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市面上销售的</w:t>
      </w:r>
      <w:hyperlink r:id="rId2" w:tgtFrame="_self">
        <w:r>
          <w:rPr>
            <w:rStyle w:val="InternetLink"/>
            <w:b/>
            <w:bCs/>
          </w:rPr>
          <w:t>食品</w:t>
        </w:r>
      </w:hyperlink>
      <w:r>
        <w:rPr/>
        <w:t>均需经过质检部门的</w:t>
      </w:r>
      <w:hyperlink r:id="rId3" w:tgtFrame="_self">
        <w:r>
          <w:rPr>
            <w:rStyle w:val="InternetLink"/>
            <w:b/>
            <w:bCs/>
          </w:rPr>
          <w:t>微生物</w:t>
        </w:r>
      </w:hyperlink>
      <w:hyperlink r:id="rId4" w:tgtFrame="_self">
        <w:r>
          <w:rPr>
            <w:rStyle w:val="InternetLink"/>
            <w:b/>
            <w:bCs/>
          </w:rPr>
          <w:t>检测</w:t>
        </w:r>
      </w:hyperlink>
      <w:r>
        <w:rPr/>
        <w:t>，以确保食用安全。固体或液体样品在微生物检测前要经过处理才能进行后续分析。据统计样品前处理所用的时间占到整个检测时间的</w:t>
      </w:r>
      <w:r>
        <w:rPr/>
        <w:t>60%</w:t>
      </w:r>
      <w:r>
        <w:rPr/>
        <w:t>以上，且检测条件的不合格常会造成，因此提高样品前处理的效率、控制检测过程中的交叉</w:t>
      </w:r>
      <w:hyperlink r:id="rId5" w:tgtFrame="_self">
        <w:r>
          <w:rPr>
            <w:rStyle w:val="InternetLink"/>
            <w:b/>
            <w:bCs/>
          </w:rPr>
          <w:t>污染</w:t>
        </w:r>
      </w:hyperlink>
      <w:r>
        <w:rPr/>
        <w:t>对于整个食品微生物检测对具有重要意义。</w:t>
      </w:r>
    </w:p>
    <w:p>
      <w:pPr>
        <w:pStyle w:val="Normal"/>
        <w:rPr/>
      </w:pPr>
      <w:r>
        <w:rPr/>
        <w:t>　　样品前处理的流程大概如下：固体或液体样品采样</w:t>
      </w:r>
      <w:r>
        <w:rPr/>
        <w:t>25g/mL</w:t>
      </w:r>
      <w:r>
        <w:rPr/>
        <w:t>后，经过</w:t>
      </w:r>
      <w:r>
        <w:rPr/>
        <w:t>1:10</w:t>
      </w:r>
      <w:r>
        <w:rPr/>
        <w:t>的稀释，再进行均质处理，取得适于接种的样品溶液，用于后续微生物培养分析。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4555" cy="40278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由上表看出，重量稀释和拍打均质的方法进行样品前处理，不但快速、高效，免除了很多繁琐的重复劳动，还可避免样品间的交叉污染，因此拍打均质作为样品处理</w:t>
      </w:r>
      <w:hyperlink r:id="rId7" w:tgtFrame="_self">
        <w:r>
          <w:rPr>
            <w:rStyle w:val="InternetLink"/>
            <w:b/>
            <w:bCs/>
          </w:rPr>
          <w:t>标准</w:t>
        </w:r>
      </w:hyperlink>
      <w:r>
        <w:rPr/>
        <w:t>方法写进国标“</w:t>
      </w:r>
      <w:r>
        <w:rPr/>
        <w:t xml:space="preserve">GB4789.2-2010 </w:t>
      </w:r>
      <w:r>
        <w:rPr/>
        <w:t>食品微生物检验</w:t>
      </w:r>
      <w:r>
        <w:rPr>
          <w:rFonts w:cs="Calibri" w:eastAsia="Calibri"/>
        </w:rPr>
        <w:t xml:space="preserve"> </w:t>
      </w:r>
      <w:r>
        <w:rPr/>
        <w:t>菌落总数测定”中。</w:t>
      </w:r>
    </w:p>
    <w:p>
      <w:pPr>
        <w:pStyle w:val="Normal"/>
        <w:rPr/>
      </w:pPr>
      <w:r>
        <w:rPr/>
        <w:t>　　以法国</w:t>
      </w:r>
      <w:r>
        <w:rPr/>
        <w:t>Interscience</w:t>
      </w:r>
      <w:r>
        <w:rPr/>
        <w:t>重量稀释器和拍打匀浆机为例，具体的操作如下：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1290" cy="38379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自动稀释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无菌样品袋采集样品，单独存放，避免交叉污染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将开袋器</w:t>
      </w:r>
      <w:r>
        <w:rPr/>
        <w:t>Bagopen</w:t>
      </w:r>
      <w:r>
        <w:rPr/>
        <w:t>放在重量稀释器上</w:t>
      </w:r>
      <w:r>
        <w:rPr/>
        <w:t>(</w:t>
      </w:r>
      <w:r>
        <w:rPr/>
        <w:t>用于加入样品前打开袋口，避免用手开袋造成污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重量稀释器</w:t>
      </w:r>
      <w:r>
        <w:rPr/>
        <w:t>BabyGravimat</w:t>
      </w:r>
      <w:r>
        <w:rPr/>
        <w:t>上设定稀释倍数</w:t>
      </w:r>
      <w:r>
        <w:rPr/>
        <w:t>10</w:t>
      </w:r>
      <w:r>
        <w:rPr/>
        <w:t>，放上均质袋，重量清零，加入样品，按下</w:t>
      </w:r>
      <w:r>
        <w:rPr/>
        <w:t>go</w:t>
      </w:r>
      <w:r>
        <w:rPr/>
        <w:t>开始自动稀释，且稀释过程中如果稀释液用完可中途停止加入新稀释液后再继续</w:t>
      </w:r>
      <w:r>
        <w:rPr/>
        <w:t>;</w:t>
      </w:r>
      <w:r>
        <w:rPr/>
        <w:t>每步操作都有提示，不会误操作。此重量稀释稀释倍数</w:t>
      </w:r>
      <w:r>
        <w:rPr/>
        <w:t>1~99</w:t>
      </w:r>
      <w:r>
        <w:rPr/>
        <w:t>，可实现自动重量稀释和定量分注功能。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1390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拍打匀浆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稀释后的样品放入拍打均质机</w:t>
      </w:r>
      <w:r>
        <w:rPr/>
        <w:t>400VW</w:t>
      </w:r>
      <w:r>
        <w:rPr/>
        <w:t>中，设定拍打时间和速度，时间</w:t>
      </w:r>
      <w:r>
        <w:rPr/>
        <w:t>10</w:t>
      </w:r>
      <w:r>
        <w:rPr/>
        <w:t>～</w:t>
      </w:r>
      <w:r>
        <w:rPr/>
        <w:t>360</w:t>
      </w:r>
      <w:r>
        <w:rPr/>
        <w:t>秒或开路运行，速度</w:t>
      </w:r>
      <w:r>
        <w:rPr/>
        <w:t>6</w:t>
      </w:r>
      <w:r>
        <w:rPr/>
        <w:t>～</w:t>
      </w:r>
      <w:r>
        <w:rPr/>
        <w:t>9</w:t>
      </w:r>
      <w:r>
        <w:rPr/>
        <w:t>次可调。设定好后，按下右侧把手，均质开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批量处理样品时，可将处理好的样品用</w:t>
      </w:r>
      <w:r>
        <w:rPr/>
        <w:t>Bagclip</w:t>
      </w:r>
      <w:r>
        <w:rPr/>
        <w:t>封口后，放入样品存放架</w:t>
      </w:r>
      <w:r>
        <w:rPr/>
        <w:t>Bagrack</w:t>
      </w:r>
      <w:r>
        <w:rPr/>
        <w:t>中，用于后续分析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如有漏液，均质机底部的滴水盘可接住，防止污染</w:t>
      </w:r>
      <w:hyperlink r:id="rId10" w:tgtFrame="_self">
        <w:r>
          <w:rPr>
            <w:rStyle w:val="InternetLink"/>
            <w:b/>
            <w:bCs/>
          </w:rPr>
          <w:t>实验室</w:t>
        </w:r>
      </w:hyperlink>
      <w:r>
        <w:rPr/>
        <w:t>台面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使用一段时间后，需要对均质机进行清洗时，可将前窗口完全向后抬起，拔下拍打浆叶，进行彻底清洗。</w:t>
      </w:r>
    </w:p>
    <w:p>
      <w:pPr>
        <w:pStyle w:val="Normal"/>
        <w:rPr/>
      </w:pPr>
      <w:r>
        <w:rPr/>
        <w:t>　　样品拍打时间建议：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115" cy="9899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无菌均质袋的选择建议：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1975" cy="351218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;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javascript:;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53:00Z</dcterms:created>
  <dc:creator>li</dc:creator>
  <dc:description/>
  <cp:keywords/>
  <dc:language>en-US</dc:language>
  <cp:lastModifiedBy>li</cp:lastModifiedBy>
  <dcterms:modified xsi:type="dcterms:W3CDTF">2014-05-16T01:55:00Z</dcterms:modified>
  <cp:revision>1</cp:revision>
  <dc:subject/>
  <dc:title/>
</cp:coreProperties>
</file>