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left="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气相色谱衬管和进样口保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对于衬管和进样口的保养，一般分为日常保养和定期保养。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衬管的保养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  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衬管的日常保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75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清洗衬管，是常用的保养方法，适用于衬管内壁被污染或有进样隔垫碎渣。首先，从仪器中小心取出衬管，用镊子或其他小工具小心移去衬管内的残留杂屑和装填物如玻璃毛，移取过程不要划伤衬管表面。先将衬管上端的石墨压环（或硅橡胶环）卸下，这上面易附着溶剂，会导致鬼峰。将衬管泡在有机溶剂（如丙酮）里，然后，用蘸有溶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如丙酮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的纱布擦洗衬管内壁。如果衬管内壁上的严重污垢部分擦不掉，可将衬管浸于有机溶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如丙酮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中放置数小时，直到能用蘸溶剂的纱布擦净内壁。最后，烘干（或吹干）衬管，装入新的填充物，装好衬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75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②  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衬管的定期保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75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衬管内的装填物填装不当，或装填物、衬管内壁有活性点，可能导致分析样品被吸附或分解，直接引起实验结果重现性差。如衬管或装填的石英棉活性过高时，分析有些农药样品的色谱峰会重现性差，结果也会有很大的偏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一般分析极性样品时，要及时更换或硅烷化衬管和装填的玻璃棉。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衬管和玻璃棉的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DMCS(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二甲基氯硅烷化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处理，可如下操作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75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首先，将衬管、石英棉用丙酮等有机溶剂清洗，晾干后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5%DMCS/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正己烷中浸泡一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75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然后，取出浸泡后的的衬管、石英棉，立即用甲醇清洗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-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次，然后在甲醇中再浸一小时左右。浸泡后取出，晾干后，装好衬管。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进样口的保养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进样口的日常保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75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首先要确保仪器各部件处于正常工作状态。检查气源（建议低于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MPa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时更换气瓶），检查是否漏气，进样口温度不要超过隔垫的最高使用温度，在进样前要注意样品的净化处理，使用质量好的进样器，减少隔垫碎渣的干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75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② 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进样口的定期保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75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主要包括以下几个方面：更换隔垫；清洗或更换进样针；进行泄漏测试和维修；清洗或更换衬管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/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内插件；更换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O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形环；清洗或更换分流平板和金属垫片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(SSI)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等等。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濄剘の徊憶</cp:lastModifiedBy>
  <dcterms:modified xsi:type="dcterms:W3CDTF">2018-03-03T02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