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马尔文</w:t>
      </w:r>
      <w:r>
        <w:rPr>
          <w:b/>
          <w:sz w:val="30"/>
          <w:szCs w:val="30"/>
        </w:rPr>
        <w:t xml:space="preserve">Mastersizer 3000 </w:t>
      </w:r>
      <w:r>
        <w:rPr>
          <w:b/>
          <w:sz w:val="30"/>
          <w:szCs w:val="30"/>
        </w:rPr>
        <w:t>激光粒度仪操作规程</w:t>
      </w:r>
    </w:p>
    <w:p>
      <w:pPr>
        <w:pStyle w:val="Normal"/>
        <w:spacing w:lineRule="auto" w:line="360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开机：打开仪器主机电源和电脑，双击打开</w:t>
      </w:r>
      <w:r>
        <w:rPr>
          <w:sz w:val="24"/>
        </w:rPr>
        <w:t>MS3000</w:t>
      </w:r>
      <w:r>
        <w:rPr>
          <w:sz w:val="24"/>
        </w:rPr>
        <w:t>软件。检查联机情况，正常软件的右下角会出现</w:t>
      </w:r>
      <w:r>
        <w:rPr>
          <w:sz w:val="24"/>
        </w:rPr>
        <w:t>MS3000</w:t>
      </w:r>
      <w:r>
        <w:rPr>
          <w:sz w:val="24"/>
        </w:rPr>
        <w:t>主机序列号和所连接的附件种类（湿法测试</w:t>
      </w:r>
      <w:r>
        <w:rPr>
          <w:sz w:val="24"/>
        </w:rPr>
        <w:t>Hydro LV</w:t>
      </w:r>
      <w:r>
        <w:rPr>
          <w:sz w:val="24"/>
        </w:rPr>
        <w:t>，干法测试</w:t>
      </w:r>
      <w:r>
        <w:rPr>
          <w:sz w:val="24"/>
        </w:rPr>
        <w:t>Aero S</w:t>
      </w:r>
      <w:r>
        <w:rPr>
          <w:sz w:val="24"/>
        </w:rPr>
        <w:t>）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清洁系统：测试开始前和结束后需要清洁系统。由“工具”</w:t>
      </w:r>
      <w:bookmarkStart w:id="0" w:name="OLE_LINK2"/>
      <w:bookmarkStart w:id="1" w:name="OLE_LINK1"/>
      <w:r>
        <w:rPr>
          <w:sz w:val="24"/>
        </w:rPr>
        <w:t>→</w:t>
      </w:r>
      <w:bookmarkEnd w:id="0"/>
      <w:bookmarkEnd w:id="1"/>
      <w:r>
        <w:rPr>
          <w:sz w:val="24"/>
        </w:rPr>
        <w:t>“附件”进入到</w:t>
      </w:r>
      <w:r>
        <w:rPr>
          <w:sz w:val="24"/>
        </w:rPr>
        <w:t>Hydro LV</w:t>
      </w:r>
      <w:r>
        <w:rPr>
          <w:sz w:val="24"/>
        </w:rPr>
        <w:t>的操作控制窗口，手动控制清洁系统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测试样品：“首页”→“手动测量”，进入测试窗口。设置样品信息，如样品名称，光学参数，测量时间，测量次数等；在附件里设置搅拌速度，超声方式等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设置完后，按“确定”，进入测试窗口。确认搅拌处于工作状态，点击“开始”，仪器先初始化，自动对光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再按“开始”进入背景测量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背景测完后，仪器提示加入样品。此时手动加入样品，直到遮光度到达范围内后按“开始”测试。 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测试过程中如需要加超声分散或者改变搅拌速度，可通过右侧的超声控制和搅拌控制来调整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测试过程中需要改变样品名称，可通过右侧第二个选项“样品文档”来实时改变。 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测试完成后，页面上会显示多次测试的趋势图和数据统计值。如需继续测试，可以再按“开始”重复测试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测试完成后需及时清洁系统，避免长时间的污染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测试结果会自动添加到记录列表中，选择相应的记录在报告中显示或者打印即可。 软件已启动数据强制保存模式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结果编辑：在记录列表中选择需要编辑的记录，点右键，选择“编辑结果”，可修改样品名称，光学参数等，而无需再次测样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关机：先关闭软件，再关闭仪器电源。 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记录仪器使用情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7:33:00Z</dcterms:created>
  <dc:creator>lenovo</dc:creator>
  <dc:description/>
  <cp:keywords/>
  <dc:language>en-US</dc:language>
  <cp:lastModifiedBy>lenovo</cp:lastModifiedBy>
  <dcterms:modified xsi:type="dcterms:W3CDTF">2013-10-18T08:09:00Z</dcterms:modified>
  <cp:revision>23</cp:revision>
  <dc:subject/>
  <dc:title/>
</cp:coreProperties>
</file>