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室管理制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验室要严格遵守国家和研究院的有关安全法规和制度，认真做好安全防护工作，经常注意检查防火、防水、防盗、防潮等工作，对不安全因素，要及时反映、整改，发生事故要及时处理，妥善解决。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消防器材要放在指定的位置，周围不得堆放杂物，严禁把消防器材移作它用。使用电冰箱、空调器等电器设备，要严格遵守电器设备安全使用的规则。实验室除特殊需要外，不得使用电炉。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存放有贵重仪器设备、危险品的房间，要特别做好防盗安全措施。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验室不能随意接待非实验人员。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验室人员每天工作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做清洁，每周一次大扫除，做到室内无蜘蛛网，地面无垃圾，实验台面无积尘，与操作无关的物品不准在操作现场出现。下班前要收拾好器材工具，清理好场地，切断电源、水源，并关好门窗，锁好箱柜。节假日前要全面进行安全检查，粘贴好贵重仪器设备、物品的封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6</w:t>
      </w:r>
      <w:r>
        <w:rPr>
          <w:rFonts w:ascii="仿宋_GB2312" w:hAnsi="仿宋_GB2312" w:eastAsia="仿宋_GB2312"/>
          <w:sz w:val="32"/>
          <w:szCs w:val="32"/>
        </w:rPr>
        <w:t>、凡进入实验室工作者都必须严格执行实验室的各项规章制度。实验室的各种仪器设备，在不影响正常实验的情况下，需办理有关手续后方可借用，借用者在使用过程中若有损坏，必须负责赔偿或维修。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7</w:t>
      </w:r>
      <w:r>
        <w:rPr>
          <w:rFonts w:ascii="仿宋_GB2312" w:hAnsi="仿宋_GB2312" w:eastAsia="仿宋_GB2312"/>
          <w:sz w:val="32"/>
          <w:szCs w:val="32"/>
        </w:rPr>
        <w:t>、实验室工作人员必须熟悉本室的各种仪器设备及其使用方法，对自己负责保管的仪器设备要定期保养和维护，必须遵守研究院的作息制度，按时上下班，主动完成本职工作。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实验室的仪器设备、材料要实行分类专人保管，做到帐、卡、物相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材料保管员每个月向实验室主任报告一次低值易耗品的使用情况，并协助实验室主任提出实验药品采购计划，保证研究工作正常进行。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实验室内严禁用电炉做饭菜，不允许在实验室内打闹、大声喧哗。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实验室领导有权督促在实验室工作人员执行实验室管理制度，对违章者有权作出适当处理，并可视情况报告有关院领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药品、试剂存放室要保持通风良好，按环保要求处理好三废物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按实验联系单要求，及时做好实验准备，实验完毕后，做好实验记录和档案整理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学生做实验，要提前做好登记，由实验室人员操作完成，未经老师允许，学生不得自己操作实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学生做实验，需从原料室领用材料的，应填写好领用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下列情况造成的损坏丢失应予赔偿：不听从指挥、不遵守操作规程、不按规定要求进行工作者。不按制度又未经批准，擅自动用、拆卸仪器设备的。没掌握操作技术或不了解机器性能及使用方法，轻率动用仪器设备的。工作失职，不负责任，保管人员保管不当。粗心大意，操作不慎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下列情况造成的损坏丢失，可按损失价值酌情减免赔偿金。按照指导或操作规程进行操作，确因确乏经验或因技术不熟练造成损失的。一贯遵守制度，爱护仪器设备，偶而疏忽造成损失的。发生事故后，能积极设法挽救损失，且主动如实报告，认识好的。因工作需要经常洗刷、移动易损坏的低值易耗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根据岗位责任制要求，实验室人员要不断掌握和提高有关仪器的操作技术，以减少操作和指导失误所造成的损失。此外，通过培训等方法，还要掌握一般检修技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实验室禁止吸烟，不准非工作用火用电，用火用电时必须有人现场看护，用后一律灭火断电。易燃品由专人保管，离明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以上，毒品、种菌、种毒专人保管。蒸发易燃品时，必须在通风橱内进行以防发生火灾。配备必要的灭火用具，灭火器内的化学试剂每年更换一次，灭火设备专人保管，不可随意乱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实验室电脑不可私自插入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或读卡器之类的东西，若造成电脑中毒或仪器损坏，责任由当事人全部承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测样过程中发生下列情况按事故处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样品丢失、零部件丢失，样品损坏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样品生产单位提供的技术资料丢失，检测报告丢失，原始记录丢失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由于检测人员、检测仪器设备、检测条件不符合检测工作的要求，实验方法有误，数据差错，而造成的检测结论错误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检测过程中发生人身伤亡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检测过程中发生仪器设备损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事故发生后，由中心负责人主持，召开事故分析会，对事故的直接责任者做出处理，对事故做出并制定相应的方法，以防类似的事故发生。重大或大事故发生后一周内，中心负责人应向上级主管部门补交事故处理专题报告。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7:00Z</dcterms:created>
  <dc:creator>Administrator</dc:creator>
  <dc:description/>
  <dc:language>en-US</dc:language>
  <cp:lastModifiedBy>Administrator</cp:lastModifiedBy>
  <dcterms:modified xsi:type="dcterms:W3CDTF">2017-06-13T08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