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hanging="0"/>
        <w:jc w:val="center"/>
        <w:rPr/>
      </w:pPr>
      <w:r>
        <w:rPr>
          <w:b/>
          <w:sz w:val="44"/>
          <w:szCs w:val="44"/>
        </w:rPr>
        <w:t>试验检测室管理制度</w:t>
      </w:r>
    </w:p>
    <w:p>
      <w:pPr>
        <w:pStyle w:val="Normal"/>
        <w:tabs>
          <w:tab w:val="clear" w:pos="420"/>
          <w:tab w:val="left" w:pos="6010" w:leader="none"/>
          <w:tab w:val="right" w:pos="9120" w:leader="none"/>
        </w:tabs>
        <w:spacing w:lineRule="exact" w:line="560"/>
        <w:ind w:right="420"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10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一、试验、检测室是检定、测试产品的工作场地，必须保证环境、场地符合试验、检测要求，各标准器具、设备、配备运转良好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二、试验、检测人员应具备本专业基础知识，并考核合格才能上岗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三、试验、检测室应经常保持清洁、整齐、卫生，严禁在室内吸烟和高声喧哗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四、试验、检测室所有器具及药品应分类存放，摆放整齐，并张贴明显的标签，有专人管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五、严禁在室内饮食，严禁将与试验、检测无关的物品带入检测室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六、试验、检测室工作人员严格遵守一切试验、检测的规章制度和操作流程，预防各种事故的发生，确保产品质量安全和人员生命安全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七、试验、检测室工作人员必需严谨务实，公正客观的作好试验、检测的原始记录，并写出报告单，所有记录，报告单保存两年以上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八、试验、检测室工作人员要穿工作服，工作鞋。保证个人卫生干净整洁进行试验、检测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九、试验、检测完毕，应及时将器具进行清洗，并分类存放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十、离开试验、检测室时，应切断水、电、气、开关，关好门窗。防止外界污染，确保进行无尘检测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十一、试验、检测室应配备灭火器材，并定期检查，保证其性能良好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firstLine="560"/>
        <w:jc w:val="left"/>
        <w:rPr/>
      </w:pPr>
      <w:r>
        <w:rPr>
          <w:sz w:val="28"/>
          <w:szCs w:val="28"/>
        </w:rPr>
        <w:t>十二、保持试验、检测时客观公正，严谨务实，操作规范及时准确。</w:t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55" w:leader="none"/>
          <w:tab w:val="right" w:pos="9120" w:leader="none"/>
        </w:tabs>
        <w:spacing w:lineRule="exact" w:line="56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926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6:00Z</dcterms:created>
  <dc:creator>微软用户</dc:creator>
  <dc:description/>
  <cp:keywords/>
  <dc:language>en-US</dc:language>
  <cp:lastModifiedBy>orbon041</cp:lastModifiedBy>
  <cp:lastPrinted>2010-08-27T16:17:00Z</cp:lastPrinted>
  <dcterms:modified xsi:type="dcterms:W3CDTF">2012-10-12T03:13:00Z</dcterms:modified>
  <cp:revision>12</cp:revision>
  <dc:subject/>
  <dc:title>检测检验室管理制度</dc:title>
</cp:coreProperties>
</file>