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实验室管理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除实验工作人员和经领导批准的人员外，他人不得进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实验室内一切供水、供电线路管道的固定装置均由水、电工装修，任何人不得擅自拆卸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注意观察温度、湿度的变化情况，发现不符合要求时，应立即采取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严禁不了解仪器性能、使用方法者接触精密仪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实验室内严禁吸烟，加强管理，严格按实验规程操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实验人员应该注意安全，在工作期间不能擅离岗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实验工作中仪器设备发生故障立即采取措施停止使用，填写使用记录，待故障排除后再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实验完毕后和下班离室时应切断电源（必需通电的除外），水源、气源、清理实验场所，并关熄照明电、电风扇等，关好门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样品保管人、资料保管人应妥善保管样品和资料，谨防虫蛀、霉变和遗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工作人员对发给的实验钥匙要妥善保管，不得遗失，不得转借，更不得私自配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工作人员应养成良好的工作习惯，及时处理实验过程中使用过的器皿、废液、废物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、实验室卫生采取包干制，责任和范围明确到人定期清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33:00Z</dcterms:created>
  <dc:creator>微软用户</dc:creator>
  <dc:description/>
  <cp:keywords/>
  <dc:language>en-US</dc:language>
  <cp:lastModifiedBy>orbon</cp:lastModifiedBy>
  <cp:lastPrinted>2012-10-12T11:45:00Z</cp:lastPrinted>
  <dcterms:modified xsi:type="dcterms:W3CDTF">2012-10-12T03:48:00Z</dcterms:modified>
  <cp:revision>13</cp:revision>
  <dc:subject/>
  <dc:title/>
</cp:coreProperties>
</file>