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验室设备管理规章制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一）实验室工作守则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进入实验室的所有人员，必须遵守实验室的各项规章制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实验人员要努力钻研业务，严格履行工作职责，完成工作任务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实验人员必须按时上下班，有事按规定办理手续，严禁工作时间脱岗；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实验人员和指导教师要做好实验准备工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指导教师要向学生认真讲授实验操作方法，实验课中严禁随意离开实验室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学生要严格按照安全操作规程完成实验并切实注意安全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实验仪器设备及工具的领取和使用要有记录，用后及时归还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不得随意动用仪器设备，实验人员亦无权擅自外借。如需外借，按规定办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实验室仪器设备、器材损坏或丢失，按有关规定处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 xml:space="preserve">保持实验室整洁、安全。离开实验室前，应关闭电源、门、窗等，以确保安全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二）实验室主任岗位职责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负责实验室建设和管理工作，组织、协调、开展实践教学、科研实验，领导并组织完成实验室的工作任务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组织实施实验室建设规划和学期工作计划，落实实验任务，检查执行情况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制定实验人员岗位职责和有关规章制度，检查规章制度的落实和执行情况，有计划地安排实验人员的培训和考核工作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 xml:space="preserve">定期检查、总结实验室工作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三）实验技术人员岗位职责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积极参加学习和集体活动，遵守规章制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实行坐班制，坚守岗位，履行岗位职责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有事请假，妥善安排工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积极承担教学任务，做好实验准备工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熟练掌握仪器设备性能和操作技术，维护好所分管的仪器设备，及时排除常见故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加强档案的管理，确保实验记录完整、规范，保证仪器设备及低值耐用品帐、卡、物相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严格物品登记制度、借还制度和损坏、丢失赔偿制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积极学习钻研实验技术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协助实验指导教师指导实验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 xml:space="preserve">确保实验室安全、卫生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四）学生实验守则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服从安排，遵守实验室的各项规章制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遵守实验操作规程，实验结束后写出实验报告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爱护实验设备，出现故障应及时报告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不准带无盖水杯进入实验室，不准吸烟、吃零食、乱扔杂物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不得在计算机上进行与教学无关的操作。不得浏览、下载不健康内容，不得发布非法言论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实验结束后，要正确关闭计算机并保持环境整洁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 xml:space="preserve">对未按要求操作造成设备损坏的，要查明原因，追究责任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五）实验室安全管理规则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验室负责人是实验室第一责任人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指导教师要严格要求学生遵守操作规程，并采取必要的安全措施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学生要严格按照操作规程完成实验。设备出现故障时，应及时报告。指导教师和实验人员要经常进行督察和指导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实验室内严禁吸烟。下班或下课后应关闭机器、总闸和门窗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实验人员要经常检查电路及配套设施，及时查处安全隐患，严防事故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建立健全防火、防盗、防爆、防破坏的具体措施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加强网络和信息安全管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 xml:space="preserve">对出现的安全事故，将按照有关规定追究相关人员的责任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六）实验操作制度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验指导教师和实验工作人员应做好上课前的一切准备工作，检查</w:t>
      </w:r>
      <w:r>
        <w:rPr>
          <w:rFonts w:eastAsia="楷体" w:cs="楷体" w:ascii="楷体" w:hAnsi="楷体"/>
          <w:sz w:val="28"/>
          <w:szCs w:val="28"/>
        </w:rPr>
        <w:t>DCS</w:t>
      </w:r>
      <w:r>
        <w:rPr>
          <w:rFonts w:ascii="楷体" w:hAnsi="楷体" w:cs="楷体" w:eastAsia="楷体"/>
          <w:sz w:val="28"/>
          <w:szCs w:val="28"/>
        </w:rPr>
        <w:t>系统的接线是否完好，电源是否稳定，提前预防安全隐患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操作过程中由实验指导教师演示操作流程及注意事项，并会同实验工作人员共同做好预备实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每次实验结束后，要按照设备故障记录尽快排除故障，确保下次实验的正常进行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 xml:space="preserve">要及时总结经验，不断改进实验教学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七）实验室仪器设备管理制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验室仪器设备实行专人管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管理人员应按制度办事，对新进设备验收后建卡报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定期进行帐、卡、物核对，做到帐、卡、物相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仪器设备的借用、注销要例行手续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仪器设备分级管理，落实到人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 xml:space="preserve">定期对仪器设备进行维护保养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八）仪器设备使用及维护保养守则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做到防尘、防潮、防震；定期保养、定期检验，保证仪器设备处于良好的状态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制定设备的管理责任制。主要仪器设备，尤其是大型设备，制定相应的使用操作规程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使用仪器设备的人员，应按操作规程进行操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仪器设备使用中发现有异常气味、电火花或异常声音时，应立即切断电源、查明原因、排除故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 xml:space="preserve">一般性故障，由实验技术人员检修，特殊故障，经院领导批准后由商家或厂家维修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九）仪器设备借用及损坏、丢失赔偿制度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仪器设备、工具器材，不得随意借出、转让，更不得随意处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因教学、科研需要借用仪器设备时，必须办理借用手续，经实验室主任批准。用后及时归还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外借仪器设备，除实验室主任同意外，还需主管院长批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外借仪器设备，实行有偿借用，由实验室根据其价值，收取一定的仪器折旧费、租赁费和管理费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仪器设备借出丢失或损坏，按损坏程度赔偿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大型设备使用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4:00Z</dcterms:created>
  <dc:creator>Administrator</dc:creator>
  <dc:description/>
  <cp:keywords/>
  <dc:language>en-US</dc:language>
  <cp:lastModifiedBy>vimisa</cp:lastModifiedBy>
  <dcterms:modified xsi:type="dcterms:W3CDTF">2017-06-18T15:09:00Z</dcterms:modified>
  <cp:revision>11</cp:revision>
  <dc:subject/>
  <dc:title>实验室设备管理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