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;宋体" w:hAnsi="隶书;宋体" w:eastAsia="隶书;宋体"/>
          <w:bCs/>
          <w:sz w:val="72"/>
          <w:szCs w:val="72"/>
        </w:rPr>
      </w:pPr>
      <w:r>
        <w:rPr>
          <w:rFonts w:ascii="隶书;宋体" w:hAnsi="隶书;宋体" w:eastAsia="隶书;宋体"/>
          <w:bCs/>
          <w:sz w:val="72"/>
          <w:szCs w:val="72"/>
        </w:rPr>
        <w:t>大型精密贵重仪器设备使用记录本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2"/>
          <w:szCs w:val="72"/>
        </w:rPr>
      </w:pPr>
      <w:r>
        <w:rPr>
          <w:rFonts w:eastAsia="隶书;宋体" w:ascii="隶书;宋体" w:hAnsi="隶书;宋体"/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23"/>
      </w:tblGrid>
      <w:tr>
        <w:trPr>
          <w:trHeight w:val="54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仪器设备编号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分类号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仪器设备名称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仪器设备型号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属实验室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属学院（部门）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仪器设备负责人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使用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至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，第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本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型精密贵重仪器设备使用须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4"/>
        </w:rPr>
        <w:t>使用大型精密贵重仪器设备必须每次按记录本的所列内容认真填写。使用人必须遵守《河北机电职业技术学院实习实训中心管理规章制度汇编》中的有关规定。使用记录要认真、准确、及时、如实地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人必须严格遵守仪器操作规程，爱护仪器设备，严禁擅自拆卸或改装仪器设备。发生事故要立即报告，不得隐瞒，否则一切后果由当事人承担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年指上年度的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至本年度的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日。每学年的使用记录本要装订、汇总成册，以备档案保存、检查、考核、评估等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人如违反规定而损坏仪器设备或降低性能时，根据情节轻重给予批评或处分，情节严重者予以经济或行政处罚。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u w:val="single"/>
        </w:rPr>
        <w:t xml:space="preserve">            </w:t>
      </w:r>
      <w:r>
        <w:rPr/>
        <w:t>学　年　使　用　情　况　统　计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7"/>
        <w:gridCol w:w="939"/>
        <w:gridCol w:w="1474"/>
        <w:gridCol w:w="1168"/>
        <w:gridCol w:w="2819"/>
        <w:gridCol w:w="1928"/>
        <w:gridCol w:w="1714"/>
        <w:gridCol w:w="1411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有效机时（小时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 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样品数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实验项目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利用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开发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有功能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数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实验项目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新开发功能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收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科研成果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外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维修维护情况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级奖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大检索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核心期刊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期刊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专利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型精密贵重仪器设备使用须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4"/>
        </w:rPr>
        <w:t>使用大型精密贵重仪器设备必须每次按记录本的所列内容认真填写。使用人必须遵守《河北机电职业技术学院实习实训中心管理规章制度汇编》中的有关规定。使用记录要认真、准确、及时、如实地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人必须严格遵守仪器操作规程，爱护仪器设备，严禁擅自拆卸或改装仪器设备。发生事故要立即报告，不得隐瞒，否则一切后果由当事人承担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年指上年度的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至本年度的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日。每学年的使用记录本要装订、汇总成册，以备档案保存、检查、考核、评估等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人如违反规定而损坏仪器设备或降低性能时，根据情节轻重给予批评或处分，情节严重者予以经济或行政处罚。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u w:val="single"/>
        </w:rPr>
        <w:t xml:space="preserve">            </w:t>
      </w:r>
      <w:r>
        <w:rPr/>
        <w:t>学　年　使　用　情　况　统　计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7"/>
        <w:gridCol w:w="939"/>
        <w:gridCol w:w="1474"/>
        <w:gridCol w:w="1168"/>
        <w:gridCol w:w="2819"/>
        <w:gridCol w:w="1928"/>
        <w:gridCol w:w="1714"/>
        <w:gridCol w:w="1411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有效机时（小时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 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样品数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实验项目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利用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开发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有功能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数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实验项目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新开发功能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收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科研成果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外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维修维护情况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级奖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大检索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核心期刊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期刊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专利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型精密贵重仪器设备使用须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24"/>
        </w:rPr>
        <w:t>使用大型精密贵重仪器设备必须每次按记录本的所列内容认真填写。使用人必须遵守《河北机电职业技术学院实习实训中心管理规章制度汇编》中的有关规定。使用记录要认真、准确、及时、如实地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人必须严格遵守仪器操作规程，爱护仪器设备，严禁擅自拆卸或改装仪器设备。发生事故要立即报告，不得隐瞒，否则一切后果由当事人承担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年指上年度的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至本年度的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日。每学年的使用记录本要装订、汇总成册，以备档案保存、检查、考核、评估等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人如违反规定而损坏仪器设备或降低性能时，根据情节轻重给予批评或处分，情节严重者予以经济或行政处罚。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u w:val="single"/>
        </w:rPr>
        <w:t xml:space="preserve">            </w:t>
      </w:r>
      <w:r>
        <w:rPr/>
        <w:t>学　年　使　用　情　况　统　计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7"/>
        <w:gridCol w:w="939"/>
        <w:gridCol w:w="1474"/>
        <w:gridCol w:w="1168"/>
        <w:gridCol w:w="2819"/>
        <w:gridCol w:w="1928"/>
        <w:gridCol w:w="1714"/>
        <w:gridCol w:w="1411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有效机时（小时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 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样品数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实验项目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利用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功能开发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有功能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数（个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实验项目数（个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新开发功能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收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科研成果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外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维修维护情况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级奖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大检索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核心期刊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期刊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专利数量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操　　　　作　　　　规　　　　程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　　　　　　　　　制定人　</w:t>
      </w:r>
      <w:r>
        <w:rPr>
          <w:b/>
          <w:bCs/>
          <w:sz w:val="30"/>
          <w:u w:val="single"/>
        </w:rPr>
        <w:t>　　　　　　　　</w:t>
      </w:r>
      <w:r>
        <w:rPr>
          <w:b/>
          <w:bCs/>
          <w:sz w:val="30"/>
        </w:rPr>
        <w:t>审定人　</w:t>
      </w:r>
      <w:r>
        <w:rPr>
          <w:b/>
          <w:bCs/>
          <w:sz w:val="30"/>
          <w:u w:val="single"/>
        </w:rPr>
        <w:t>　　　　　　　</w:t>
      </w:r>
      <w:r>
        <w:rPr>
          <w:b/>
          <w:bCs/>
          <w:sz w:val="30"/>
        </w:rPr>
        <w:t>制定日期　</w:t>
      </w:r>
      <w:r>
        <w:rPr>
          <w:b/>
          <w:bCs/>
          <w:sz w:val="30"/>
          <w:u w:val="single"/>
        </w:rPr>
        <w:t>　　　　　　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br w:type="page"/>
      </w: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30"/>
        </w:rPr>
        <w:t>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2"/>
        <w:gridCol w:w="3024"/>
        <w:gridCol w:w="127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“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2:00Z</dcterms:created>
  <dc:creator>oysw</dc:creator>
  <dc:description/>
  <cp:keywords/>
  <dc:language>en-US</dc:language>
  <cp:lastModifiedBy>panyuhu</cp:lastModifiedBy>
  <cp:lastPrinted>2008-02-21T10:48:00Z</cp:lastPrinted>
  <dcterms:modified xsi:type="dcterms:W3CDTF">2017-06-19T08:52:00Z</dcterms:modified>
  <cp:revision>3</cp:revision>
  <dc:subject/>
  <dc:title> </dc:title>
</cp:coreProperties>
</file>