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20" w:after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精、大、稀设备的使用维护要求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四定工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定使用人员。按定人定机制度，精、大、稀设备操作工人应选择本工种中责任心强、技术水平高和实践经验丰富者，并尽可能保持较长时间的相对稳定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定检修人员。精、大、稀设备较多的企业，根据本企业条件，可组织精、大、稀设备专业维修或修理组，专门负责对精、大、稀设备的检查、精度调整、维护、修理；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定</w:t>
      </w:r>
      <w:hyperlink r:id="rId2" w:tgtFrame="_blank">
        <w:r>
          <w:rPr>
            <w:rStyle w:val="InternetLink"/>
            <w:sz w:val="28"/>
            <w:szCs w:val="28"/>
          </w:rPr>
          <w:t>操作规程</w:t>
        </w:r>
      </w:hyperlink>
      <w:r>
        <w:rPr>
          <w:sz w:val="28"/>
          <w:szCs w:val="28"/>
        </w:rPr>
        <w:t>。精、大、稀设备应分机型逐台编制</w:t>
      </w:r>
      <w:hyperlink r:id="rId3" w:tgtFrame="_blank">
        <w:r>
          <w:rPr>
            <w:rStyle w:val="InternetLink"/>
            <w:sz w:val="28"/>
            <w:szCs w:val="28"/>
          </w:rPr>
          <w:t>操作规程</w:t>
        </w:r>
      </w:hyperlink>
      <w:r>
        <w:rPr>
          <w:sz w:val="28"/>
          <w:szCs w:val="28"/>
        </w:rPr>
        <w:t>，加以显示并严格执行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定备品配件。根据各种精、大、稀设备在企业生产中的作用及备件来源情况，确定储备定额，并优先解决。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精密设备使用维护要求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必须严格按说明书规定安装设备；</w:t>
      </w:r>
    </w:p>
    <w:p>
      <w:pPr>
        <w:pStyle w:val="Normal"/>
        <w:widowControl/>
        <w:spacing w:lineRule="auto" w:line="480" w:before="120" w:after="120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对环境有特殊要求的设备（恒温、恒湿、防震、防尘）企业应采取相应措施，确保设备精度性能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设备在日常维护保养中，不许拆卸零部件，发现异常立即停车，不允许带病运转；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严格执行设备说明书规定的切削规范，只允许按直接用途进行零件精加工。加工余量应尽可能小。加工铸件时，毛坯面应预先喷砂或涂漆；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非工作时间应加护罩，长时间停歇，应定期进行擦拭，润滑、空运转；</w:t>
      </w:r>
    </w:p>
    <w:p>
      <w:pPr>
        <w:pStyle w:val="Normal"/>
        <w:widowControl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附件和专用工具应有专用柜架搁置，保持清洁，防止研伤，不得外借。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805;&#20316;&#35268;&#31243;&amp;tn=44039180_cpr&amp;fenlei=mv6quAkxTZn0IZRqIHckPjm4nH00T1YznAnznH0krjnLmvnsnWNh0ZwV5Hcvrjm3rH6sPfKWUMw85HfYnjn4nH6sgvPsT6KdThsqpZwYTjCEQLGCpyw9Uz4Bmy-bIi4WUvYETgN-TLwGUv3EnWb4PWRLrjTd" TargetMode="External"/><Relationship Id="rId3" Type="http://schemas.openxmlformats.org/officeDocument/2006/relationships/hyperlink" Target="https://www.baidu.com/s?wd=&#25805;&#20316;&#35268;&#31243;&amp;tn=44039180_cpr&amp;fenlei=mv6quAkxTZn0IZRqIHckPjm4nH00T1YznAnznH0krjnLmvnsnWNh0ZwV5Hcvrjm3rH6sPfKWUMw85HfYnjn4nH6sgvPsT6KdThsqpZwYTjCEQLGCpyw9Uz4Bmy-bIi4WUvYETgN-TLwGUv3EnWb4PWRLrjT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6:00Z</dcterms:created>
  <dc:creator>Administrator</dc:creator>
  <dc:description/>
  <cp:keywords/>
  <dc:language>en-US</dc:language>
  <cp:lastModifiedBy>panyuhu</cp:lastModifiedBy>
  <dcterms:modified xsi:type="dcterms:W3CDTF">2017-06-19T08:58:00Z</dcterms:modified>
  <cp:revision>2</cp:revision>
  <dc:subject/>
  <dc:title/>
</cp:coreProperties>
</file>