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</w:rPr>
        <w:t>河北省线材工程技术研究中心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</w:rPr>
        <w:t>仪器设备使用管理办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540"/>
        <w:ind w:left="42" w:right="50" w:hanging="0"/>
        <w:jc w:val="center"/>
        <w:rPr/>
      </w:pPr>
      <w:r>
        <w:rPr>
          <w:rFonts w:ascii="黑体;SimHei" w:hAnsi="黑体;SimHei" w:cs="仿宋_GB2312" w:eastAsia="黑体;SimHei"/>
          <w:sz w:val="28"/>
        </w:rPr>
        <w:t>第一章  总</w:t>
      </w:r>
      <w:r>
        <w:rPr>
          <w:rFonts w:ascii="黑体;SimHei" w:hAnsi="黑体;SimHei" w:cs="仿宋_GB2312" w:eastAsia="黑体;SimHei"/>
          <w:sz w:val="28"/>
        </w:rPr>
        <w:t xml:space="preserve">  </w:t>
      </w:r>
      <w:r>
        <w:rPr>
          <w:rFonts w:ascii="黑体;SimHei" w:hAnsi="黑体;SimHei" w:cs="仿宋_GB2312" w:eastAsia="黑体;SimHei"/>
          <w:sz w:val="28"/>
        </w:rPr>
        <w:t>则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黑体;SimHei" w:hAnsi="黑体;SimHei" w:cs="仿宋_GB2312" w:eastAsia="黑体;SimHei"/>
          <w:sz w:val="28"/>
        </w:rPr>
        <w:t>第一条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为规范仪器设备管理工作，保证仪器设备功能完备、性能稳定、使用方便、可靠运行，特制定本规定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黑体;SimHei" w:hAnsi="黑体;SimHei" w:cs="仿宋_GB2312" w:eastAsia="黑体;SimHei"/>
          <w:sz w:val="28"/>
        </w:rPr>
        <w:t>第二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本规定适用于</w:t>
      </w:r>
      <w:r>
        <w:rPr>
          <w:rFonts w:ascii="仿宋_GB2312" w:hAnsi="仿宋_GB2312" w:eastAsia="仿宋_GB2312"/>
          <w:sz w:val="28"/>
          <w:szCs w:val="28"/>
        </w:rPr>
        <w:t>线材工程技术研究中心仪器设备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</w:rPr>
        <w:t>第二章   管理职责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三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材料研究室主要职责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负责建立完善可用仪器设备台帐和不可用仪器设备台帐，保证帐物相符，状态准确。仪器设备台帐定期核实，保证帐物相符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负责建立完善各种仪器设备的使用记录、维护保养记录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负责建立完善各种仪器设备操作规程、维护保养规程、自检自校规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负责建立计量器具台帐和检定记录。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、负责建立仪器设备检查制度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</w:rPr>
        <w:t>第四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每台仪器设备由专人负责维护保养，备件保存</w:t>
      </w:r>
      <w:r>
        <w:rPr>
          <w:sz w:val="24"/>
        </w:rPr>
        <w:t>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第三章  仪器设备的维护保养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rFonts w:ascii="黑体;SimHei" w:hAnsi="黑体;SimHei" w:cs="仿宋_GB2312" w:eastAsia="黑体;SimHei"/>
          <w:sz w:val="28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零部件、附件及安全防护装置齐全有效。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rFonts w:ascii="黑体;SimHei" w:hAnsi="黑体;SimHei" w:cs="仿宋_GB2312" w:eastAsia="黑体;SimHei"/>
          <w:sz w:val="28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内外保持清洁、无灰尘，无油污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严格按仪器设备规程要求的时间、周期、内容进行维护保养，及时发现问题，检查修理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维护保养过程中，发现问题，立即上报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每次维护后，认真填好仪器设备维护保养记录（包括内容：时间、维护内容、维护人以及设备故障或问题的原因、修理情况等）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rFonts w:ascii="黑体;SimHei" w:hAnsi="黑体;SimHei" w:cs="仿宋_GB2312" w:eastAsia="黑体;SimHei"/>
          <w:sz w:val="28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备件应由设备责任人妥善保管，不损坏、不丢失。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28"/>
        </w:rPr>
        <w:t>第四章  设备使用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 xml:space="preserve">第十一条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操作人员须持证上岗操作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严格按仪器设备操作规程使用设备，轻拿轻放，缓慢操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仿宋_GB2312" w:eastAsia="黑体;SimHei"/>
          <w:sz w:val="28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使用完后，旋扭复位，停电关机，盖好护罩，严禁设备上放置备件及其它杂物；认真填写仪器设备使用记录（包括内容：时间、设备状况、地点、使用人）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放置于班组设备间，取用设备进行登记，注明设备名称、型号、编号、数量，以及使用人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出厂，填写出门申请，一式二份（出门证科一份，班组留一份），办理出门手续；设备进厂，及时办理消帐手续。班长对交回的设备，按出门申请进行确认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第五章  仪器设备故障处理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rFonts w:ascii="黑体;SimHei" w:hAnsi="黑体;SimHei" w:cs="仿宋_GB2312" w:eastAsia="黑体;SimHei"/>
          <w:sz w:val="28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发生故障（事故）、异常，立即断电停机，上报设备员。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rFonts w:ascii="黑体;SimHei" w:hAnsi="黑体;SimHei" w:cs="仿宋_GB2312" w:eastAsia="黑体;SimHei"/>
          <w:sz w:val="28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根据仪器设备类型和故障（事故）情况，联系或安排修理。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rFonts w:ascii="黑体;SimHei" w:hAnsi="黑体;SimHei" w:cs="仿宋_GB2312" w:eastAsia="黑体;SimHei"/>
          <w:sz w:val="28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修复后，由所在班组进行验收，会签。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rFonts w:ascii="黑体;SimHei" w:hAnsi="黑体;SimHei" w:cs="仿宋_GB2312" w:eastAsia="黑体;SimHei"/>
          <w:sz w:val="28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为防止重复性发生，应按照“四不放过”的原则，对故障（事故）过程、原因进行分析、处理，制定防范措施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班组能解决的仪器设备故障，由班长协调解决或请维修人员修理，并把故障及修理情况及时报设备员；不能解决的故障，以书面形式，说明故障现象、原因，报设备员解决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故障修复后，将故障现象、修理部位、时间填写设备故障记录。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28"/>
        </w:rPr>
        <w:t>第六章  备品备件管理</w:t>
      </w:r>
    </w:p>
    <w:p>
      <w:pPr>
        <w:pStyle w:val="TextBody"/>
        <w:spacing w:lineRule="exact" w:line="540"/>
        <w:ind w:firstLine="560"/>
        <w:rPr>
          <w:sz w:val="24"/>
        </w:rPr>
      </w:pPr>
      <w:r>
        <w:rPr>
          <w:rFonts w:ascii="黑体;SimHei" w:hAnsi="黑体;SimHei" w:cs="仿宋_GB2312" w:eastAsia="黑体;SimHei"/>
          <w:sz w:val="28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责任人，负责备品备件的妥善保管，将备品备件保存好、维护好，使其不丢失、不锈蚀、不损坏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备品备件工具每班使用完毕，要进行清点；并填写使用记录（注明：时间、使用人及备件工具情况）。倒班班组要填写交接班记录，注明备品备件工具的完好情况。</w:t>
      </w:r>
    </w:p>
    <w:p>
      <w:pPr>
        <w:pStyle w:val="TextBody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备品备件工具使用过程中正常磨损，不能使用的，及时交回，以旧换新；备品备件工具丢失、人为损坏的，由责任人照价赔偿；责任不明确的，由相应班组成员分担责任。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rFonts w:ascii="黑体;SimHei" w:hAnsi="黑体;SimHei" w:cs="仿宋_GB2312" w:eastAsia="黑体;SimHei"/>
          <w:sz w:val="28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班组备件帐目清楚，帐物相符，放置有条理，便于查找。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28"/>
        </w:rPr>
        <w:t>第七章  设备检查</w:t>
      </w:r>
    </w:p>
    <w:p>
      <w:pPr>
        <w:pStyle w:val="TextBody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按维护保养规程内容检查仪器设备及现场的清洁卫生。</w:t>
      </w:r>
    </w:p>
    <w:p>
      <w:pPr>
        <w:pStyle w:val="TextBody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检查仪器设备使用记录（内容包括：设备使用时间、地点、使用人）。仪器设备维护保养记录（内容包括：维护时间、维护内容、维护人，设备状况，说明是何故障或问题）。</w:t>
      </w:r>
    </w:p>
    <w:p>
      <w:pPr>
        <w:pStyle w:val="TextBody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检查仪器设备动力线路、管路是否正常安全，安全防护装置是否齐全有效。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28"/>
        </w:rPr>
        <w:t>第八章  设备验收</w:t>
      </w:r>
    </w:p>
    <w:p>
      <w:pPr>
        <w:pStyle w:val="TextBody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新仪器设备进厂后，材料研究室组织供销部、储运中心等有关人员共同开箱，检查仪器设备或包装外观有无缺损、凹陷，随机附件、备件、技术文件等是否与技术要求相符，并填写设备开箱验收单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 xml:space="preserve">第三十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安装后，材料研究室组织安装部门及使用部门，对安装质量、几何精度、空运转及负荷试验进行试验，验收合格后，经参加验收人员共同签字，存档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仿宋_GB2312" w:eastAsia="黑体;SimHei"/>
          <w:sz w:val="28"/>
        </w:rPr>
        <w:t>第三十一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随机附件及专用工具，由仪器设备责任人负责妥善保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仿宋_GB2312" w:eastAsia="黑体;SimHei"/>
          <w:sz w:val="28"/>
        </w:rPr>
        <w:t>第三十二条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仪器设备验收后，及时办理划转固定资产手续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第九章   附  则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cs="仿宋_GB2312" w:eastAsia="黑体;SimHei"/>
          <w:sz w:val="28"/>
        </w:rPr>
        <w:t>第三十三条</w:t>
      </w:r>
      <w:r>
        <w:rPr>
          <w:rFonts w:ascii="仿宋_GB2312" w:hAnsi="仿宋_GB2312" w:cs="宋体;SimSun" w:eastAsia="仿宋_GB2312"/>
          <w:sz w:val="28"/>
        </w:rPr>
        <w:t xml:space="preserve">  本规定未尽事宜一事一议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cs="仿宋_GB2312" w:eastAsia="黑体;SimHei"/>
          <w:sz w:val="28"/>
        </w:rPr>
        <w:t>第三十四条</w:t>
      </w:r>
      <w:r>
        <w:rPr>
          <w:rFonts w:ascii="仿宋_GB2312" w:hAnsi="仿宋_GB2312" w:cs="宋体;SimSun" w:eastAsia="仿宋_GB2312"/>
          <w:sz w:val="28"/>
        </w:rPr>
        <w:t xml:space="preserve">  本规定由线材工程技术研究中心负责解释。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宋体;SimSun" w:eastAsia="黑体;SimHei"/>
          <w:sz w:val="28"/>
        </w:rPr>
        <w:t>第三十五条</w:t>
      </w:r>
      <w:r>
        <w:rPr>
          <w:rFonts w:ascii="仿宋_GB2312" w:hAnsi="仿宋_GB2312" w:cs="宋体;SimSun" w:eastAsia="仿宋_GB2312"/>
          <w:sz w:val="28"/>
        </w:rPr>
        <w:t xml:space="preserve">  本规定自下发之日起执行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黑体;SimHei"/>
      <w:sz w:val="24"/>
      <w:szCs w:val="20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7:00Z</dcterms:created>
  <dc:creator>zgxj</dc:creator>
  <dc:description/>
  <cp:keywords/>
  <dc:language>en-US</dc:language>
  <cp:lastModifiedBy>宋海生</cp:lastModifiedBy>
  <dcterms:modified xsi:type="dcterms:W3CDTF">2017-06-22T06:48:00Z</dcterms:modified>
  <cp:revision>3</cp:revision>
  <dc:subject/>
  <dc:title>线材工程技术研究中心</dc:title>
</cp:coreProperties>
</file>