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车间管理制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为确保生产秩序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证各项生产正常运作，促进本公司的发展，结合本公司的实际情况特制订本制度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本规定适用于本公司白区、铸造车间、数控车间、包胶车间和设备制造车间全体员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车间劳动纪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严格遵守公司考勤制度、休假制度，严禁旷工、迟到、早退、脱岗、工作期间干私活等现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员工每天必须于上班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车间开班前会，会议期间不得说话、喧闹，且列队整齐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员工进厂统一着装做到衣着得体，干净整洁，不得穿拖鞋进入车间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工作时间内所有员工讲究语言文明、不说脏话、不使用带有讽刺、侮辱性的言辞，搞好和谐团队建设、和谐工作环境，在工作及管理活动中严禁有地方观念或小帮派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车间内禁止驾驶电车、自行车、摩托车等，交通工具一律存放于车棚内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工作时间内，车间主任、质检员和其它管理人员因工作关系在车间走动，其他人员不得离开工作岗位。若因事需要离开的需向车间主任申请离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班后半小时内任何人不得因私事而提出离岗，如有私事要求离岗者，需事先向车间主任申请，经批准方可离岗。离岗时间不得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禁止在车间吃零食、吸烟、聊天、嘻闹、吵嘴打架，，私自离岗。串岗等行为，吸烟要到公司制定的地方或大门外，操作期间不许吸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作业时间谢绝探访及接听私人电话，严禁小孩或厂外人士在车间内玩耍和乱摸乱动，由此造成的事故自己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严禁酗酒，发现酒后上岗者或视情节严重对当事人及工段领导处以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至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未经允许或与公事无关，员工一律不得进入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对检查达不到标准要求的给予一定的罚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车间生产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车间严格按照生产计划生产，由生产经理下发生产通知单，各工段长根据车间设备状况和人员情况，精心组织生产，按时完成车间日常生产任务，并保证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需加班或义务劳动等情况，员工应服从领导的安排，愉快接受，不得以任何理由抵触，尽力完成上级交代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工段质检员严控质量，所有产品必须在质检员检验后方可进行下道工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生产过程中做好自检工作，若发现问题应及时上报或停止作业。现场可以解决的及时处理，解决不了的马上召开会议分析原因，确保产品质量，使生产能够顺利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做好原材料进厂检验工作，生产时如果遇到原辅材料、包装材料等不符合规定，必须上报领导。如继续生产造成损失的，由该操作员工及其上级领导负全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员工在生产过程中应严格按照设备操作规程、质量标准、工艺规程进行操作，不得擅自更改产品工艺或装配方法。否则，造成工伤事故或产品质量问题，由操作人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产成品、半成品、废品、返修品必须标识清楚，不得混放、乱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各工段如实填写生产记录，不得乱涂乱画，按时交到办公室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现场卫生管理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提高工作效率，保证产品质量，给员工建立美好的工作环境，特制定本制度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员工要保持岗位的清洁干净，每班下班后彻底打扫卫生，按规定位置将物品放置整齐，不得随意乱认乱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工段所有标识、标牌及墙上警示语等要保持干净有序无损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工段办公桌、工作台等都应保持干净整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用于工作岗位的机器、设备、物品、工装、各种工具等都要保持干净整洁、整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产品省不允许堆放杂物，工作所需一切物品必须放到指定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产品按规格型号统一码放，且整齐有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工作区域内不的堆放与工作无关的物品，通道保持畅通，地面经常洒水，保证车间空气清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垃圾应分回收和不可回收类，不可回收类装满垃圾桶时必须及时清理掉，不得存放，可回收应放好以便再次利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原材料使用应遵循先进先出原则，做到随使随用，随用随清，杜绝不必要的浪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每周六进行一次大扫除，包括车间和厂区卫生。车间卫生包括：地面、设备、门窗、标识、风扇、饮水机等。室外卫生包括：地面、花池、厕所、通道、垃圾池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检查人员发现现场卫生不合格让其清理时不得以任何理由推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对检查达不到标准要求的给予一定的罚款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安全生产管理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立以主要负责人为组长，安全生产负责人为副组长，各工段长为组员的安全生产领导小组，承担安全生产管理日常工作和紧急情况应急处置的领导职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同岗位的员工进入车间必须穿戴适合本岗位的劳动防护用品，不得赤膊、穿短裤、穿拖鞋进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备操作人员必须熟悉设备性能、操作规程、安全要求，不违章作业。不按要求操作的，自行承担后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除工作需要外工作人员不得在车间随意攀爬或乱拉电线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作人员不得携带易燃、易爆等火种或不安全化学品进入车间，，发现后严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定期进行安全隐患排查工作，各工段员工应积极配合，发现问题及时上报并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电工、维修工等工作人员按“设备修理计划”定期检查设备，保障其能够正常生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车间电线、电缆、电闸、气路、管道等无漏电、漏气、漏油现象；设备维修完毕后如实填写设备维修记录，工段长核实验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特殊工种要求持证上岗，按规定作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天车、叉车等要求专人使用，他人不得乱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职工下班后确保门窗关闭，使用设备若无人续用必须切断电源，断电、断水、，以免造成意外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安全生产，预防为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奖惩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现以下现象将给与一定的处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影响他人工作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按时完成生产任务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故意损坏车间财务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违反各种规章制度的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给公司造成一定损失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现以下行为将给予一定奖励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止了不合格品生产扩大化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按要求完成或超额完成生产任务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技术、质量、工艺、管理上提出合理化建议并有成效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违章、违纪现象积极举报经证实属实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有突出表现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编制：付丽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1:00Z</dcterms:created>
  <dc:creator>lenovo</dc:creator>
  <dc:description/>
  <dc:language>en-US</dc:language>
  <cp:lastModifiedBy>daofz</cp:lastModifiedBy>
  <cp:lastPrinted>2016-05-15T14:45:00Z</cp:lastPrinted>
  <dcterms:modified xsi:type="dcterms:W3CDTF">2017-06-27T09:32:00Z</dcterms:modified>
  <cp:revision>3</cp:revision>
  <dc:subject/>
  <dc:title/>
</cp:coreProperties>
</file>