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机器人实训室管理制度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器人实训室由指导教师负责管理，指导使用，并做好机器人的设置、维护和使用登记工作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器人技术</w:t>
      </w:r>
      <w:r>
        <w:rPr>
          <w:sz w:val="30"/>
          <w:szCs w:val="30"/>
        </w:rPr>
        <w:t>协会</w:t>
      </w:r>
      <w:r>
        <w:rPr>
          <w:sz w:val="30"/>
          <w:szCs w:val="30"/>
        </w:rPr>
        <w:t>的同学，要按照指导教师规定时间参加活动，不得擅自缺席或早退；不得带其他人员进入；培训训练一般在规定时间内进行，如有特殊情况要征得指导教师同意方可延长时间；学生要做好机器人的使用和完好情况的登记工作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活动期间其一切活动和安排均由指导教师统一安排，不得擅自离开或自作主张。操作时，必须爱护室内的一切设备设施，不得任意移动或拆除机器人及附属设备。使用中发现问题，应及时报告老师处理。由于不遵守实训室规则或不遵循操作规程造成设备损坏，要负责赔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实训室内不准大声交谈、喧哗、打闹，不擅自开窗，严禁带食物、饮料进入实训室，不准乱丢纸屑、杂物，不准在设备、桌椅、墙壁上乱涂乱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未经许可不准自带软盘和其他存储设备进入实训室，不准在实训室玩游戏，上网聊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训练完毕，学生要认真将各自的设备和零件收拾整理好。应按规定程序关闭机器，整理、检查实训室内设备，交给有关人员验收。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违反上述管理规定者，按相关规定处罚，损坏设备照价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4:00Z</dcterms:created>
  <dc:creator>微软用户</dc:creator>
  <dc:description/>
  <cp:keywords/>
  <dc:language>en-US</dc:language>
  <cp:lastModifiedBy>微软用户</cp:lastModifiedBy>
  <cp:lastPrinted>2010-11-24T16:23:00Z</cp:lastPrinted>
  <dcterms:modified xsi:type="dcterms:W3CDTF">2017-06-28T07:24:00Z</dcterms:modified>
  <cp:revision>31</cp:revision>
  <dc:subject/>
  <dc:title>机器人创新教学实验室管理制度</dc:title>
</cp:coreProperties>
</file>