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rFonts w:ascii="仿宋_GB2312" w:hAnsi="仿宋_GB2312" w:eastAsia="仿宋_GB2312"/>
          <w:color w:val="000000"/>
          <w:sz w:val="32"/>
          <w:szCs w:val="32"/>
        </w:rPr>
        <w:t>石家庄市长安育才建材有限公司</w:t>
      </w:r>
    </w:p>
    <w:p>
      <w:pPr>
        <w:pStyle w:val="Normal"/>
        <w:jc w:val="center"/>
        <w:rPr>
          <w:rStyle w:val="Style3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yle31"/>
          <w:rFonts w:ascii="仿宋_GB2312" w:hAnsi="仿宋_GB2312" w:eastAsia="仿宋_GB2312"/>
          <w:color w:val="000000"/>
          <w:sz w:val="32"/>
          <w:szCs w:val="32"/>
        </w:rPr>
        <w:t>液相色谱仪使用管理制度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仪器使用者必须经过专门的技术培训，掌握仪器的性能，操作方法和使用注意事项，方可独立完成实验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使用仪器务必登记开始和结束时间，若仪器出现异常，及时停机找管理人员说明并在登记本上记录详情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根据实验需要若要晚间时段、节假日使用必须提前提出要求，管理人员给予安排，但要遵守实验室安全守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使用手动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</w:rPr>
          <w:t>进样器</w:t>
        </w:r>
      </w:hyperlink>
      <w:r>
        <w:rPr>
          <w:rFonts w:ascii="仿宋_GB2312" w:hAnsi="仿宋_GB2312" w:eastAsia="仿宋_GB2312"/>
          <w:color w:val="000000"/>
        </w:rPr>
        <w:t>进样时，在进样前和进样后都需用洗针液洗净进样针筒，洗针液一般选择与样品液一致的溶剂，进样前必须用样品液清洗进样针筒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遍以上，并排除针筒中的气泡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 xml:space="preserve">、使用过程中要经常观察仪器工作状态，及时正确处理各种突发事件。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cs="新宋体" w:eastAsia="仿宋_GB2312"/>
          <w:color w:val="000000"/>
          <w:szCs w:val="21"/>
        </w:rPr>
        <w:t>关机前，先关灯，用相应的溶剂充分冲洗系统，退出化学工作站，依提示关泵，及其它窗口，关闭计算机，关闭</w:t>
      </w:r>
      <w:r>
        <w:rPr>
          <w:rFonts w:eastAsia="仿宋_GB2312" w:cs="新宋体" w:ascii="仿宋_GB2312" w:hAnsi="仿宋_GB2312"/>
          <w:color w:val="000000"/>
          <w:szCs w:val="21"/>
        </w:rPr>
        <w:t>Agilent 1200</w:t>
      </w:r>
      <w:r>
        <w:rPr>
          <w:rFonts w:ascii="仿宋_GB2312" w:hAnsi="仿宋_GB2312" w:cs="新宋体" w:eastAsia="仿宋_GB2312"/>
          <w:color w:val="000000"/>
          <w:szCs w:val="21"/>
        </w:rPr>
        <w:t>各模块电源开关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实验数据要妥善保存，整理，不可复制，泄露实验数据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 xml:space="preserve">、实验之后的材料、溶液必须及时清理，保证实验室的清洁和安全。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 xml:space="preserve">、未经培训、考核人员不得上机操作，否则对仪器设备损坏或性能下降等将追究相应的责任。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 xml:space="preserve">、未经管理人员许可不得擅自改变仪器的运行参数，不得用控制仪器的电脑操作、打印任何与实验无关的材料。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、外来人员（非本公司实验室特定实验员）借用液相色谱仪时，应首先向部门经理和实验室管理人员申请，批准后认真填写《实验仪器借用登记表》方可按规范进行操作使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、允许晚间、节假日加班的人员，登记领取钥匙，钥匙要保管好，不得转让他人且及时归还。注意要及时锁门，并保证实验室的水电安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、实验室内严禁吸烟，进食，听音乐等可能对实验研究及仪器性能造成影响或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与实验无关的一切活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、使用者须认真履行仪器使用登记制度，认真填写《液相色谱仪使用登记薄》以《及大型精密仪器使用登记表》 ，借用仪器者应认真填写《实验仪器借用登记表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61616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zc/autosampl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9:00Z</dcterms:created>
  <dc:creator>zhangliangwen</dc:creator>
  <dc:description/>
  <cp:keywords/>
  <dc:language>en-US</dc:language>
  <cp:lastModifiedBy>cayc8001</cp:lastModifiedBy>
  <dcterms:modified xsi:type="dcterms:W3CDTF">2018-01-05T07:05:00Z</dcterms:modified>
  <cp:revision>9</cp:revision>
  <dc:subject/>
  <dc:title/>
</cp:coreProperties>
</file>