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验室安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所有药品、标样、溶液都应有标签，绝对不要在容器内装入与标签不相符的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禁止使用实验室的器皿盛装食物，也不要用茶杯、食具盛装药品，更不要用烧杯等当茶具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浓酸、烧碱具有强烈的腐蚀性，切勿溅到皮肤和衣服上，使用浓硝酸、盐酸、硫酸、高氯酸、氨水时，均应在通风厨或在通风情况下操作，如不小心溅到皮肤或眼内，应立即用水冲洗，然后用</w:t>
      </w:r>
      <w:r>
        <w:rPr>
          <w:rFonts w:eastAsia="宋体"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碳酸氢纳溶液（酸腐蚀时采用）或</w:t>
      </w:r>
      <w:r>
        <w:rPr>
          <w:rFonts w:eastAsia="宋体"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硼酸溶液（碱腐蚀时采用）冲洗，最后用水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易燃溶剂加热时，必须在水浴或沙浴中进行，避免使用明火。切忌将热电炉放入实验柜中，以免发生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装过强腐蚀性、可燃性、有毒或易爆物品的器皿，应由操作者亲手洗净。空试剂瓶要统一处理，不可乱扔，以免发生意外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移动、开启大瓶液体药品时，不能将瓶直接放在水泥地板上，最好用橡皮布或草垫垫好，若为石膏包封的可用水泡软后开启，严禁用锤砸、打，以防破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取下正在沸腾的溶液时，应用瓶夹先轻摇动以后取下，以免溅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将玻璃棒、玻璃管、温度计等插入或拔出胶塞、胶布时应垫有棉布，两手都要靠近塞子或用甘油、甚至水，都可以将玻璃导管很容易插入或拔出塞孔中，切不可强行插入或拔出，以免折断刺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开启高压气瓶时应缓慢，并不得将出口对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使用易燃易爆物品的实验，要严禁烟火，不准吸烟或动用明火，易燃易爆物品的储存必须符合安全存放要求。使用酒精喷灯时，应先将气孔调小，再点燃。酒精不能加的太多，用后应及时熄灭酒精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严禁用湿手去开启电闸和电器开关，凡漏电仪器不要使用，以免触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消防器材要放在明显位置，严禁将消防器材移作别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发生事故，必须按规定及时上报有关部门，重大事故要立即抢救，保护好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保持实验室环境整洁，走道畅通，设备器材摆放整齐。实验室用的所有仪器，都应严格遵守操作规程，仪器使用完毕后拔出插头，将仪器各部旋钮恢复到原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下班时，整理好器材、工具和各种资料，切断电源，关好门窗和水龙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布之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起执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俊梅</cp:lastModifiedBy>
  <dcterms:modified xsi:type="dcterms:W3CDTF">2019-10-31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