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仪器设备运行保养制度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目的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保障公司设备仪器的正常使用和运行，规范人的设备仪器操作行为，定期检查和维护，设备仪器长期处于良好状态，特制定此制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范围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司范围内的所有设施、设备、仪器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设备、仪器的使用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: 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 设备、仪器必须按相应的操作规程操作，操作人员必须孰知所操作设备仪器的结构、性能和技术参数，经安全技术培训，达到本工种的应知应会，经考试合格后，方可上岗操作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新型设备仪器在使用之前，由工程技术人员对主要维护人员进行技术培训，编制有针对性的操作规程、维护保养制度之后，方准投入使用。设备仪器操作工、检修工要经常检查设备是否正常运行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使用机电设备的各种电气保护方法，机械防护装置必须齐全可靠并定期检查、实验，防爆性电气设备杜绝失爆，不合格设备、仪器不准投入使用，并认真记录备查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设备仪器的运转环境符合设备仪器的运转、检查要求，保持设备仪器的清洁卫生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设备仪器的维护、保养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严格执行日常检查、保养和定期检修制度，保证设备仪器状态完好，确保设备仪器安全可靠、经济、整洁的状态下进行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 建立包机制度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每台设备仪器的维护、保养包机到人，挂牌签名，责任人必须定期做好设备巡查并记录详细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大型固定设备仪器按规定进行技术测定和检验工作，发现问题及时处理，不准设备仪器带病运行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;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备仪器润滑部位要经常上合格的润滑油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定期做好各种仪表、仪器的定期校验工作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 压力容器设备要按国家的相关规定使用和管理，定期进行检测和预防性检验工作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加强设备仪器的卫生管理，定期清理设备仪器上的灰尘。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设备仪器检修、检查按国家相关标准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ab/>
      </w:r>
      <w:r>
        <w:rPr>
          <w:rFonts w:ascii="宋体" w:hAnsi="宋体" w:cs="宋体"/>
          <w:b/>
          <w:bCs/>
          <w:sz w:val="28"/>
          <w:szCs w:val="28"/>
          <w:lang w:eastAsia="zh-CN"/>
        </w:rPr>
        <w:t>河北绿岭果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28" w:leader="none"/>
        </w:tabs>
        <w:ind w:left="0" w:firstLine="6184"/>
        <w:jc w:val="both"/>
        <w:rPr/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俊梅</cp:lastModifiedBy>
  <dcterms:modified xsi:type="dcterms:W3CDTF">2019-11-06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