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60" w:after="0"/>
        <w:jc w:val="center"/>
        <w:rPr>
          <w:rFonts w:eastAsia="方正姚体"/>
          <w:b/>
          <w:b/>
          <w:color w:val="FF0000"/>
          <w:w w:val="75"/>
          <w:sz w:val="150"/>
        </w:rPr>
      </w:pPr>
      <w:r>
        <w:rPr>
          <w:rFonts w:eastAsia="方正姚体"/>
          <w:b/>
          <w:color w:val="FF0000"/>
          <w:w w:val="75"/>
          <w:sz w:val="146"/>
        </w:rPr>
        <w:t>河北农业大学文件</w:t>
      </w:r>
    </w:p>
    <w:p>
      <w:pPr>
        <w:pStyle w:val="Normal"/>
        <w:spacing w:lineRule="exact" w:line="360"/>
        <w:rPr>
          <w:rFonts w:ascii="宋体;SimSun" w:hAnsi="宋体;SimSun" w:eastAsia="方正姚体" w:cs="宋体;SimSun"/>
          <w:b/>
          <w:b/>
          <w:color w:val="FF0000"/>
          <w:w w:val="75"/>
          <w:sz w:val="28"/>
        </w:rPr>
      </w:pPr>
      <w:r>
        <w:rPr>
          <w:rFonts w:eastAsia="方正姚体" w:cs="宋体;SimSun" w:ascii="宋体;SimSun" w:hAnsi="宋体;SimSun"/>
          <w:b/>
          <w:color w:val="FF0000"/>
          <w:w w:val="75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校资字（</w:t>
      </w:r>
      <w:r>
        <w:rPr>
          <w:rFonts w:eastAsia="仿宋" w:cs="仿宋" w:ascii="仿宋" w:hAnsi="仿宋"/>
          <w:b/>
          <w:sz w:val="30"/>
          <w:szCs w:val="30"/>
        </w:rPr>
        <w:t>2004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0"/>
        </w:rPr>
      </w:r>
    </w:p>
    <w:p>
      <w:pPr>
        <w:pStyle w:val="Normal"/>
        <w:spacing w:lineRule="exact" w:line="480"/>
        <w:ind w:firstLine="451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15.9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.65pt" to="480.25pt,7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>★</w:t>
      </w:r>
      <w:r>
        <w:rPr>
          <w:rFonts w:eastAsia="Times New Roman"/>
          <w:b/>
          <w:bCs/>
          <w:color w:val="FF0000"/>
          <w:sz w:val="52"/>
        </w:rPr>
        <w:t xml:space="preserve"> </w:t>
      </w:r>
    </w:p>
    <w:p>
      <w:pPr>
        <w:pStyle w:val="Normal"/>
        <w:spacing w:lineRule="exact" w:line="520" w:before="120" w:after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北农业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仪器设备、器材损坏、丢失赔偿办法</w:t>
      </w:r>
    </w:p>
    <w:p>
      <w:pPr>
        <w:pStyle w:val="Normal"/>
        <w:widowControl/>
        <w:spacing w:before="12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章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总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为了加强对国有资产的管理，增强师生员工爱护国家财产的责任心，避免国有资产遭受不必要的损失，维护仪器设备安全有效的使用，保证学校教学、科研工作顺利进行，根据教育部关于《高等学校设备、器材丢失、损坏赔偿办法》制定本办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全校师生员工应自觉地爱护设备，节约器材。各中层单位应经常对师生员工进行勤俭节约、爱护国家财产的教育；认真执行有关物资保管和使用制度，改善保管条件，做好经常性的检验和维护工作；开展必要的基本技能培训，切实防止设备器材的损坏和丢失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办法的适用对象为全校各单位及全体师生员工。凡因工作不负责或违反规章制度引起或造成设备、器材丢失、损坏事故的，除按本办法规定进行处理外，还应根据具体情况给予相应的行政处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一贯爱护仪器设备，节约国家财产，成绩显著，能采取有效措施挽回或减少仪器设备、器材损失的单位和个人，应给予表彰和奖励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章 赔偿界定原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于下列主观原因，发生责任事故，造成损失者，均应赔偿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在提运、保管、领发、外借和使用过程中玩忽职守、不负责任或其他不遵守规章制度等主观原因，造成设备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不听从指挥、不按操作规程操作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未经批准擅自动用、拆卸、改装、挪用仪器设备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未了解仪器性能或尚未掌握操作技术，轻率动用仪器设备，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指导教师、试验工作人员工作不负责任发生指导错误，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由于失职导致仪器设备、器材被盗，或引发火灾、水灾等造成损失的；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未经许可，私自带走设备、器材造成丢失或损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。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由于下列客观原因造成设备器材损失的，经有关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鉴定或有关负责人证实，可不赔偿：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因操作本身的特殊性确属难以避免的损坏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因设备器材本身的缺陷或使用年久、接近损坏程度，在正常使用时发生的损坏和未能避免的损失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经过批准，使用稀缺的仪器设备，试行新的实验操作或检修，虽经采取措施，仍未能避免的损失；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自然灾害或其他原因造成的意外损失；</w:t>
      </w:r>
    </w:p>
    <w:p>
      <w:pPr>
        <w:pStyle w:val="Normal"/>
        <w:widowControl/>
        <w:spacing w:lineRule="exact" w:line="560"/>
        <w:ind w:left="640" w:hanging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保管工作中的正常亏损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属于下列情况，在确定赔偿金额时，可以适当酌情减轻赔偿或免于赔偿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按照指导或操作规程操作，确因缺乏经验或技术上不熟练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认真遵守制度，爱护仪器设备，偶尔疏忽造成损失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事故发生后能积极挽救损失，主动如实报告，对自己失误认识较好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因仪器设备质量低劣或其他客观因素造成意外损坏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损坏较轻，经当事人修复且不影响设备使用的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于下列情况之一者，在确定赔偿金额时酌情从重取上限，除责令赔偿外还应根据轻重给予行政处分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一贯不爱护设备、器材，严重不负责任，严重违反操作规程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发生事故后隐瞒不报，推委掩盖、态度恶劣的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损失重大、后果严重的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赔偿责任的分担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损坏、丢失设备、器材的责任事故，凡由个人（保管员或使用者）负责的，个人应承担全额赔偿金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损坏、丢失设备、器材的责任事故，属于几个人负责的，应有其共同分担赔偿金（每个人承担份额根据其责任大小和表现及认识确定）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因教师指导错误或管理不善，致使学生丢失、损坏仪器设备，教师应与学生共同分担赔偿金（其分担份额按其所负责任大小确定）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因单位内部管理混乱或安全防范措施不力，发生仪器设备丢失、损坏事故，无法追究个人责任时，应由单位进行赔偿，其中单位负责人个人应承担赔偿金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%-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最高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，赔偿金不得从教育事业费支付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章 赔偿原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损失丢失的仪器设备，应按新旧程度合理折旧并减除残值计算，特殊情况可按当时市价计算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十一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责任事故属于几个人共同责任的，应根据各自责任大小和本人表现，分别给予适当的处分，并分担赔偿费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一贯不爱护仪器设备或极端不负责任，造成严重事故，情节恶劣者，出赔偿损失外，应根据认识态度，由单位提出意见报学校研究，给予适当的处分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隐瞒事故不报者，应加倍赔偿损失，对有意包庇者要追究责任、严肃处理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章 赔偿办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十四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丢失赔偿：凡因责任事故丢失设备、器材的，一般仪器设备和低值耐用品按原值及已使用年限折旧赔偿，但最低不得低于原值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属于照相机、收录机、摄像机、录放机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C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V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播放机）、电视机（监视器）、电冰箱、电风扇、电子表、微机、打印机等可供个人单独使用的仪器设备及工具，原则上按原价赔偿，但当现市价高于原价时，应按现市价赔偿；也可赔偿性能相同、新旧程度相当的实物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损坏赔偿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凡因责任事故损坏的仪器设备经过修复能达到原有的使用性能，事故责任人应赔偿修理费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-8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修理费余额由使用单位业务费或实验费支付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损坏的仪器设备经修复后，如达不到原有性能只能降级使用，事故负责人除承担赔偿外，应按降级的程度赔偿设备原值扣除折旧后赔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-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但最低不得低于原值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损坏的仪器设备却无修复价值以致报废，应参照新旧程度，按整机原值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-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赔偿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章 处理方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发生仪器设备器材损坏、丢失事故，当事人或管理员必须立即报告单位领导、国有资产管理处，并向保卫处保案。单位主管负责人应及时组织有关人员查明原因（重大事故要保护现场），填写《河北农大大学设备损坏、丢失、事故处理单》，分清责任，做出结论，提出处理意见，按管理权限审批。并及时进行处理。损坏、丢失精密、贵重设备和其他重大事故，由学校组织专案组立案严格查证处理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章 处理权限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价值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以下的仪器设备、器材，由国资处相关岗位管理人员按规定处理，并报告国资处处长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价值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不足一万元的仪器设备，由使用单位提出处理意见和赔偿金额上报国资处，由国资处按规定处理，并报告主管校领导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九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价值一万元以上五万元以下的仪器设备，由国资处组织人员查明情况和原因，提出处理意见和赔偿金额，报主管校领导审批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五万元以上的仪器设备和其他重大事故，由学校成立专案组进行调查，提出处理意见，校长审批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章 缴纳赔偿金及善后处理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赔偿金原则上应一次交清，若因赔偿金额较大，当事人经济确实困难不能一次交清的，可有其写出书面申请，提出分期偿还的时间和金额，学生经班主任（或辅导员）及院、系（部）主任签字担保，可分期交还。教职工的赔偿金分期偿还申请由其所在中层单位负责人进行担保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赔偿金由学校财务处收取。责任单位应支付的费用从其办公及其他费用中收取；责任人应赔偿的费用从其津贴、奖金或工资中扣除。所收赔偿金列入仪器设备修购专项基金，用于所丢失设备、器材的购置补贴或设备维修费用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对于损坏后不能修复的仪器设备，在赔偿后，由国资处按报告废设备管理办法将实物收回，同时作销账处理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章 附 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办法自下发之日起生效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十五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办法由国有资产管理处负责解释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56565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538" w:firstLine="4640"/>
        <w:rPr>
          <w:rFonts w:ascii="仿宋_GB2312;Arial Unicode MS" w:hAnsi="仿宋_GB2312;Arial Unicode MS" w:eastAsia="仿宋_GB2312;Arial Unicode MS" w:cs="宋体;SimSun"/>
          <w:color w:val="56565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565656"/>
          <w:kern w:val="0"/>
          <w:sz w:val="32"/>
          <w:szCs w:val="32"/>
        </w:rPr>
      </w:r>
    </w:p>
    <w:p>
      <w:pPr>
        <w:pStyle w:val="Normal"/>
        <w:spacing w:lineRule="exact" w:line="640"/>
        <w:ind w:left="538"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left="538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农业大学</w:t>
      </w:r>
    </w:p>
    <w:p>
      <w:pPr>
        <w:pStyle w:val="Normal"/>
        <w:spacing w:lineRule="exact" w:line="640"/>
        <w:ind w:left="25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二○○四年六月八日</w:t>
      </w:r>
    </w:p>
    <w:p>
      <w:pPr>
        <w:pStyle w:val="Normal"/>
        <w:spacing w:lineRule="exact" w:line="300" w:before="120" w:after="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394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sz w:val="2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left"/>
      <w:textAlignment w:val="baseline"/>
    </w:pPr>
    <w:rPr>
      <w:rFonts w:ascii="仿宋_GB2312;Arial Unicode MS" w:hAnsi="仿宋_GB2312;Arial Unicode MS" w:eastAsia="仿宋_GB2312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hd w:fill="E6E6E6" w:val="clear"/>
      <w:spacing w:lineRule="exact" w:line="560"/>
      <w:ind w:firstLine="560"/>
    </w:pPr>
    <w:rPr>
      <w:rFonts w:ascii="仿宋_GB2312;Arial Unicode MS" w:hAnsi="仿宋_GB2312;Arial Unicode MS" w:eastAsia="仿宋_GB2312;Arial Unicode MS"/>
      <w:color w:val="008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5:00Z</dcterms:created>
  <dc:creator>p</dc:creator>
  <dc:description/>
  <cp:keywords/>
  <dc:language>en-US</dc:language>
  <cp:lastModifiedBy>WRGHO</cp:lastModifiedBy>
  <cp:lastPrinted>2008-05-21T16:42:00Z</cp:lastPrinted>
  <dcterms:modified xsi:type="dcterms:W3CDTF">2017-03-23T00:52:00Z</dcterms:modified>
  <cp:revision>43</cp:revision>
  <dc:subject/>
  <dc:title>校办（2006）2号</dc:title>
</cp:coreProperties>
</file>