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室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 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</w:rPr>
        <w:t> </w:t>
      </w:r>
      <w:r>
        <w:rPr>
          <w:sz w:val="28"/>
          <w:szCs w:val="28"/>
        </w:rPr>
        <w:t>实验人员应严格掌握，认真执行本室相关安全制度、仪器管理、药品管理、玻璃器皿管理制度</w:t>
      </w:r>
      <w:r>
        <w:rPr>
          <w:sz w:val="28"/>
          <w:szCs w:val="28"/>
          <w:lang w:eastAsia="zh-CN"/>
        </w:rPr>
        <w:t>、异常数据处理、抽检制度</w:t>
      </w:r>
      <w:r>
        <w:rPr>
          <w:sz w:val="28"/>
          <w:szCs w:val="28"/>
        </w:rPr>
        <w:t>等相关要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进入实验室必须穿工作服，</w:t>
      </w:r>
      <w:r>
        <w:rPr>
          <w:sz w:val="28"/>
          <w:szCs w:val="28"/>
          <w:lang w:eastAsia="zh-CN"/>
        </w:rPr>
        <w:t>戴好防护用品</w:t>
      </w:r>
      <w:r>
        <w:rPr>
          <w:sz w:val="28"/>
          <w:szCs w:val="28"/>
        </w:rPr>
        <w:t>，非实验室人员不得进入实验室，严格执行安全操作规程。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实验室内要经常保持清洁卫生，每天上下班应进行清扫整理，桌柜等表面保持无尘，杜绝污染。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实验室应井然有序，物品摆放整齐、合理，并有固定位置。禁止在实验室吸烟、进餐、会客、喧哗，或作为学习娱乐场所，不得存放实验室外个人用品、仪器等。严禁在冰箱、温箱、烘箱、微波炉内存放和加工私人食品。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随时保持实验室卫生，不得乱扔纸屑等杂物，测试用过的废弃物要倒在固定的箱桶内，并</w:t>
      </w:r>
      <w:r>
        <w:rPr>
          <w:sz w:val="28"/>
          <w:szCs w:val="28"/>
          <w:lang w:eastAsia="zh-CN"/>
        </w:rPr>
        <w:t>有效</w:t>
      </w:r>
      <w:r>
        <w:rPr>
          <w:sz w:val="28"/>
          <w:szCs w:val="28"/>
        </w:rPr>
        <w:t>处理。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试剂应定期检查并有明晰标签，仪器定期检查、保养、检修。各种器材应建立请领消耗记录，贵重仪器填写使用记录，破损遗失应填写报告，药品、器材等不经批准不得擅自外借或转让，更不得私自拿出。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进行高压、干烤、消毒等工作时，工作人员不得擅离现场，认真观察温度、时间、压力等。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严禁用口直接吸取药品。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实验完毕，即时清理现场和实验用具，对于有毒、有害、易燃、腐蚀的物品和废弃物应按有关要求执行，两手用清水肥皂洗净，必要时用消毒液泡手，然后用水冲洗，工作服应经常清洗，保持整洁，必要时高压消毒。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离开实验室前，尤其节假日应认真检查水、电、气、汽和正在使用的仪器设备，关好门窗方可离去。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" w:ascii="宋体" w:hAnsi="宋体"/>
          <w:sz w:val="28"/>
          <w:szCs w:val="28"/>
        </w:rPr>
        <w:t> </w:t>
      </w:r>
      <w:r>
        <w:rPr>
          <w:sz w:val="28"/>
          <w:szCs w:val="28"/>
        </w:rPr>
        <w:t>部门负责人督促本制度严格执行，根据情况给予奖惩，出现问题应立即处理、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飞儿</cp:lastModifiedBy>
  <dcterms:modified xsi:type="dcterms:W3CDTF">2019-10-28T06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