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  <w:t>我院顺利完成基层党支部规范化建设达标验收工作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七一”前夕，我院党建工作再传捷报，历时一个月的基层党支部规范化建设达标验收工作全部完成，由于前期准备工作高效而充分，参评的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个基层党支部全部通过验收，为党的生日献上了一份厚礼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党支部规范化建设是一项基础性、根本性、全局性工作。目的是把基层党建基本制度、基本任务规范落实，促进基层党组织政治功能、服务功能有效发挥。院党委高度重视支部规范化建设工作，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年底，院党委超前部署，提出基层党建规范化建设三年工作计划，第一年，建制度，第二年，强组织，第三年，补短板，到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年，基本实现党建规范化目标。经过三年的不懈努力，院基层党建工作规范化水平显著提升，基本达到了验收标准。为确保实现最好的验收效果，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月，院党委即召开了党建规范化建设验收动员部署会，对党建规范化验收工作进行提前部署，随后相继开展了支部年底考核、支部验收启动会和党务人员培训会，分别达到了发现工作不足、解读验收细则、分享先进经验的目的。各流程环环相扣，层层深入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月，验收工作正式展开。院党群工作部门统筹支部党务人员组成两个验收工作组，深入基层支部进行验收，此次验收工作采取了“听、看、查、考”四个环节，听的是党员群众意见反馈，验收支部作用发挥；看的是党员活动室，验收支部阵地建设；查的是内业资料，验收党建工作成果；考的是支部书记和党务工作者，验收党建履职能力。工作组根据达标验收文件要求，逐项认真对照检查。经过严格考核，参评的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个支部全部通过验收，且得分均在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分以上，达到良好标准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接下来，院党委将在继续巩固支部规范化建设成果基础上，把基层支部工作重心向党建和业务融合发展、创新党建品牌载体建设上转移，以充分发挥国有企业党支部战斗堡垒作用，努力把党的组织优势转化为推进企业发展的工作优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&amp;quot">
    <w:altName w:val="Cambria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jishubu3</cp:lastModifiedBy>
  <cp:lastPrinted>2019-04-17T08:49:00Z</cp:lastPrinted>
  <dcterms:modified xsi:type="dcterms:W3CDTF">2020-07-06T00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