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  <w:lang w:val="en-US" w:eastAsia="zh-CN"/>
        </w:rPr>
        <w:t>设计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</w:rPr>
        <w:t>院召开迎“八一”退役军人慰问座谈会</w:t>
      </w:r>
    </w:p>
    <w:p>
      <w:pPr>
        <w:pStyle w:val="Style19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微软雅黑" w:hAnsi="微软雅黑" w:eastAsia="微软雅黑" w:cs="微软雅黑"/>
        </w:rPr>
      </w:pPr>
      <w:r>
        <w:rPr>
          <w:rFonts w:ascii="宋体" w:hAnsi="宋体" w:cs="宋体"/>
          <w:sz w:val="28"/>
          <w:szCs w:val="28"/>
        </w:rPr>
        <w:t>为庆祝中国人民解放军建军</w:t>
      </w:r>
      <w:r>
        <w:rPr>
          <w:rFonts w:eastAsia="宋体" w:cs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周年，按照集团公司《关于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开展庆祝“八一”建军节系列活动的通知》有关要求，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我院组织召开迎“八一”退役军人慰问座谈会。会议由工会主席王赫主持，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名退役军人代表参加。</w:t>
      </w:r>
    </w:p>
    <w:p>
      <w:pPr>
        <w:pStyle w:val="Style19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微软雅黑" w:hAnsi="微软雅黑" w:eastAsia="微软雅黑" w:cs="微软雅黑"/>
        </w:rPr>
      </w:pPr>
      <w:r>
        <w:rPr>
          <w:rFonts w:ascii="宋体" w:hAnsi="宋体" w:cs="宋体"/>
          <w:sz w:val="28"/>
          <w:szCs w:val="28"/>
        </w:rPr>
        <w:t>会上，王赫代表院党委向大家致以节日的祝贺和亲切的慰问，并为退役军人代表发放了慰问品，感谢大家为国家、为人民和我院改革发展作出的贡献。王赫指出，我院退役军人职工是一支讲政治、讲荣誉、作风强、敢担当的队伍，是一个有创造力、凝聚力、战斗力的群体。大家退役到我院工作后，仍然保持和发扬在部队里养成的优良作风，在各自岗位上，拼搏进取、不畏艰难、无私奉献，取得了很多成绩，赢得了广大干部职工的尊敬和爱戴。希望大家弘扬退伍不褪色、退役不褪志的精神，共同为设计院高质量跨越式发展作出新的更大贡献。</w:t>
      </w:r>
    </w:p>
    <w:p>
      <w:pPr>
        <w:pStyle w:val="Style19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微软雅黑" w:hAnsi="微软雅黑" w:eastAsia="微软雅黑" w:cs="微软雅黑"/>
        </w:rPr>
      </w:pPr>
      <w:r>
        <w:rPr>
          <w:rFonts w:ascii="宋体" w:hAnsi="宋体" w:cs="宋体"/>
          <w:sz w:val="28"/>
          <w:szCs w:val="28"/>
        </w:rPr>
        <w:t>座谈会气氛热烈，大家畅所欲言，深情回顾军旅生涯，并对我院的关心和照顾表示感谢。大家表示，将继续发扬优良传统和作风，为新时代设计院的腾飞贡献自己的力量。</w:t>
      </w:r>
    </w:p>
    <w:p>
      <w:pPr>
        <w:pStyle w:val="Style19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0-08-11T07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