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20"/>
        </w:rPr>
        <w:t>河北龙海药业有限公司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20"/>
        </w:rPr>
      </w:pPr>
      <w:r>
        <w:rPr>
          <w:rFonts w:cs="宋体;SimSun" w:ascii="宋体;SimSun" w:hAnsi="宋体;SimSun"/>
          <w:b/>
          <w:kern w:val="0"/>
          <w:sz w:val="44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83"/>
        <w:gridCol w:w="1492"/>
        <w:gridCol w:w="2868"/>
      </w:tblGrid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61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验室仪器设备开放共享管理规程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编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MP-12-0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版 本 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草 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草日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核 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日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A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日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 准 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日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部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保证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效日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发部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办公室    开发部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312" w:after="0"/>
        <w:ind w:left="601" w:hanging="60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的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&amp;quot;Times New Roman" w:hAnsi="&amp;quot;Times New Roman" w:cs="&amp;quot;Times New Roman"/>
          <w:color w:val="000000"/>
          <w:sz w:val="28"/>
          <w:szCs w:val="28"/>
        </w:rPr>
        <w:t>为促进实验室试验资源开放共享，充分发挥仪器设备的使用效益，为公司系统开展研究提供支撑，保障实验室安全和正常运转，特制定本规定。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范围：</w:t>
      </w:r>
    </w:p>
    <w:p>
      <w:pPr>
        <w:pStyle w:val="Style15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利用专项建设经费、科研课题经费以及依托单位自筹经费购置或研制的仪器设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实验室主管领导负责仪器共享的批准</w:t>
      </w:r>
      <w:r>
        <w:rPr>
          <w:rFonts w:ascii="宋体;SimSun" w:hAnsi="宋体;SimSun" w:cs="宋体;SimSun"/>
          <w:sz w:val="28"/>
          <w:szCs w:val="28"/>
        </w:rPr>
        <w:t>，并协调解决仪器共享使用过程中存在的问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仪器设备</w:t>
      </w:r>
      <w:r>
        <w:rPr>
          <w:rFonts w:ascii="宋体;SimSun" w:hAnsi="宋体;SimSun" w:cs="宋体;SimSun"/>
          <w:sz w:val="28"/>
          <w:szCs w:val="28"/>
        </w:rPr>
        <w:t>负责人负责指导外来人员仪器使用及指导填写记录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内容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公开发布仪器设备开放清单（见附件），并及时更新设备状态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单位有仪器设备使用需求时，应与相关联系人进行沟通确认设备状态、试验的相关细节，提出仪器设备使用申请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依据试验需求，出具试验方案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验方案得到双方确认后，签订合同或协议，并开展相关试验。</w:t>
      </w:r>
    </w:p>
    <w:p>
      <w:pPr>
        <w:pStyle w:val="Normal"/>
        <w:spacing w:lineRule="exact" w:line="440"/>
        <w:ind w:firstLine="5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&amp;quot;Times New Roman" w:hAnsi="&amp;quot;Times New Roman" w:cs="&amp;quot;Times New Roman"/>
          <w:color w:val="000000"/>
          <w:sz w:val="28"/>
          <w:szCs w:val="28"/>
        </w:rPr>
        <w:t>外来人员进入实验室工作，须符合相关安全管理规定，佩戴临时工作证，由本实验室专业人员在场监护，并服从监护人员管理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仪器设备的共享使用原则上不得超出指定期限，如确因特殊情况需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延期的，应办理相关延期手续，报实验室主管领导或上级领导审批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验结束后，收集整理试验数据、资料，并完成确认和交接，进行合同验收。</w:t>
      </w:r>
    </w:p>
    <w:p>
      <w:pPr>
        <w:pStyle w:val="Style14"/>
        <w:spacing w:lineRule="exact" w:line="440"/>
        <w:rPr/>
      </w:pPr>
      <w:r>
        <w:rPr/>
        <w:t>五、历史修订记录及原因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64"/>
        <w:gridCol w:w="4440"/>
        <w:gridCol w:w="1835"/>
      </w:tblGrid>
      <w:tr>
        <w:trPr>
          <w:trHeight w:val="4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原因及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日期</w:t>
            </w:r>
          </w:p>
        </w:tc>
      </w:tr>
      <w:tr>
        <w:trPr>
          <w:trHeight w:val="4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P-12-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文件制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0.01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520" w:leader="none"/>
          <w:tab w:val="left" w:pos="1232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1520" w:leader="none"/>
          <w:tab w:val="left" w:pos="123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20" w:leader="none"/>
          <w:tab w:val="left" w:pos="123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20" w:leader="none"/>
          <w:tab w:val="left" w:pos="123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20" w:leader="none"/>
          <w:tab w:val="left" w:pos="123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20" w:leader="none"/>
          <w:tab w:val="left" w:pos="123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20" w:leader="none"/>
          <w:tab w:val="left" w:pos="123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20" w:leader="none"/>
          <w:tab w:val="left" w:pos="123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20" w:leader="none"/>
          <w:tab w:val="left" w:pos="123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20" w:leader="none"/>
          <w:tab w:val="left" w:pos="123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20" w:leader="none"/>
          <w:tab w:val="left" w:pos="123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20" w:leader="none"/>
          <w:tab w:val="left" w:pos="1232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1520" w:leader="none"/>
          <w:tab w:val="left" w:pos="1232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仪器设备开放清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10"/>
        <w:gridCol w:w="3183"/>
      </w:tblGrid>
      <w:tr>
        <w:trPr>
          <w:trHeight w:val="42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型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编号</w:t>
            </w:r>
          </w:p>
        </w:tc>
      </w:tr>
      <w:tr>
        <w:trPr>
          <w:trHeight w:val="42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岛津液相色谱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PD-M20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19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共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共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河北龙海药业有限公司                       实验室仪器设备开放共享管理规程（文件编号：</w:t>
    </w:r>
    <w:r>
      <w:rPr>
        <w:rFonts w:cs="宋体;SimSun" w:ascii="宋体;SimSun" w:hAnsi="宋体;SimSun"/>
      </w:rPr>
      <w:t>SMP-12-028</w:t>
    </w:r>
    <w:r>
      <w:rPr>
        <w:rFonts w:ascii="宋体;SimSun" w:hAnsi="宋体;SimSun" w:cs="宋体;SimSun"/>
      </w:rPr>
      <w:t>版本：</w:t>
    </w:r>
    <w:r>
      <w:rPr>
        <w:rFonts w:cs="宋体;SimSun" w:ascii="宋体;SimSun" w:hAnsi="宋体;SimSun"/>
      </w:rPr>
      <w:t>00</w:t>
    </w:r>
    <w:r>
      <w:rPr>
        <w:rFonts w:ascii="宋体;SimSun" w:hAnsi="宋体;SimSun" w:cs="宋体;SimSun"/>
      </w:rPr>
      <w:t>）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28:00Z</dcterms:created>
  <dc:creator>雨林木风</dc:creator>
  <dc:description/>
  <cp:keywords/>
  <dc:language>en-US</dc:language>
  <cp:lastModifiedBy>dreamsummit</cp:lastModifiedBy>
  <cp:lastPrinted>2020-04-30T11:42:00Z</cp:lastPrinted>
  <dcterms:modified xsi:type="dcterms:W3CDTF">2020-10-12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