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47474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47474"/>
          <w:spacing w:val="0"/>
          <w:sz w:val="33"/>
          <w:szCs w:val="33"/>
          <w:shd w:fill="FFFFFF" w:val="clear"/>
        </w:rPr>
        <w:t>瑞志公司党员争做公司疫情防控工作的战斗员</w:t>
      </w:r>
    </w:p>
    <w:p>
      <w:pPr>
        <w:pStyle w:val="Style17"/>
        <w:spacing w:before="0" w:after="0"/>
        <w:jc w:val="center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color w:val="000000"/>
        </w:rPr>
        <w:t>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E6E6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日，随着疫情得到阶段性控制，生产经营工作有序放开，瑞志公司也实现全面复工。复工前，瑞志公司已严格布控各项防疫措施，做好工作环境消毒，减少人员聚集，为员工提供充足的个人防护用品，有效实行疫情联防联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E6E6E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瑞志公司党员继续发挥战斗堡垒和先锋模范作用，第一时间排班落实工作时间人员进出管控登记，对进出人员及车辆从严从实进行测量体温、核对健康码以及登记等工作，严把“输入关”，切断病毒传播途径。后勤服务部第一时间响应，司机班人员志愿参与疫情防控值守，共担一份防疫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风雨中万众一心勇担当，彩虹下众志成城展笑颜。有我们的党员和积极的志愿者冲锋在前，我们必将驱散疫情的阴霾</w:t>
      </w:r>
      <w:r>
        <w:rPr>
          <w:rFonts w:eastAsia="宋体" w:cs="宋体" w:ascii="宋体" w:hAnsi="宋体"/>
          <w:i w:val="false"/>
          <w:caps w:val="false"/>
          <w:smallCaps w:val="false"/>
          <w:color w:val="6E6E6E"/>
          <w:spacing w:val="0"/>
          <w:kern w:val="0"/>
          <w:sz w:val="28"/>
          <w:szCs w:val="28"/>
          <w:shd w:fill="FFFFFF" w:val="clear"/>
          <w:lang w:val="en-US" w:eastAsia="zh-CN" w:bidi="ar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dc:language>en-US</dc:language>
  <cp:lastModifiedBy>风清云淡</cp:lastModifiedBy>
  <cp:lastPrinted>2019-04-17T08:49:00Z</cp:lastPrinted>
  <dcterms:modified xsi:type="dcterms:W3CDTF">2021-02-22T01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