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4747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33"/>
          <w:szCs w:val="33"/>
          <w:shd w:fill="FFFFFF" w:val="clear"/>
        </w:rPr>
        <w:t>我院举办党史学习教育青年专题宣讲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  <w:t>根据集团公司党委和院党委党史学习教育安排部署，</w:t>
      </w:r>
      <w:r>
        <w:rPr>
          <w:rFonts w:eastAsia="宋体" w:cs="宋体" w:ascii="宋体" w:hAnsi="宋体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  <w:t>日，我院举办党史学习教育青年专题宣讲会。集团公司党委委员、院党委书记、院长何勇海作专题宣讲，全院各部门、公司</w:t>
      </w:r>
      <w:r>
        <w:rPr>
          <w:rFonts w:eastAsia="宋体" w:cs="宋体" w:ascii="宋体" w:hAnsi="宋体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  <w:t>余名青年职工代表参加了会议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sz w:val="28"/>
          <w:szCs w:val="28"/>
          <w:lang w:val="en-US" w:eastAsia="zh-CN"/>
        </w:rPr>
        <w:t>宣讲会上，何勇海以“学思百年路，践悟新征程”为题，围绕“百年辉煌、未来可期、不负韶华”三个方面，紧扣中国共产党历史发展的主题、主线，系统回顾了百年来我们党团结带领人民走过的光辉历程，取得的辉煌成就，展望了“十四五”期交通运输行业及我院宏大的发展蓝图，并对我院青年一代提出了殷切期望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6E6E6E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sz w:val="28"/>
          <w:szCs w:val="28"/>
          <w:lang w:val="en-US" w:eastAsia="zh-CN"/>
        </w:rPr>
        <w:t>何勇海要求，全院青年干部职工要做红色精神的传承者。学好习近平新时代中国特色社会主义思想，更加坚定“四个自信”，不断增强做中国人的志气骨气底气，自觉把个人梦想同祖国的前途、党和人民的事业紧密联系在一起；要做做孜孜不倦的求学者。从革命先辈身上感悟成长成才之道，在攀登知识高峰的历程中追求卓越，让勤奋学习成为青春远航的动力，让增长本领成为青春搏击的能量，努力成为能担重任的栋梁之才；要做道德风尚的引领者。学习共产党人的优秀品质，自觉践行社会主义核心价值观，积极参与志愿服务，以实际行动传递青春正能量；要做起而行之的奋斗者。广大青年应俯下身子，迈开步子，将自己的所知所学，运用到工作和生活中，要主动到条件艰苦的基层一线、科技创新的前沿经受锻炼、收获人生，在真刀真枪实干中成就一番事业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6E6E6E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sz w:val="28"/>
          <w:szCs w:val="28"/>
          <w:lang w:val="en-US" w:eastAsia="zh-CN"/>
        </w:rPr>
        <w:t>此次专题宣讲会主题鲜明、内涵丰富、入情入理、深入浅出，是青年职工开展党史学习教育的一次重要辅导，将进一步激发我院广大青年干部职工立足新起点、奋力开新局的工作热情，促进他们在党史学习教育中的快速成长，激励他们在设计院发展的历程中留下青春奋斗的烙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1-05-21T06:0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F23485214468BE3B268B0CD946A0</vt:lpwstr>
  </property>
  <property fmtid="{D5CDD505-2E9C-101B-9397-08002B2CF9AE}" pid="3" name="KSOProductBuildVer">
    <vt:lpwstr>2052-11.1.0.10495</vt:lpwstr>
  </property>
</Properties>
</file>