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物化工与环境工程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型精密贵重仪器管理制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精密仪器室及仪器用具应经常保持高度清洁。室内温度、湿度要适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精密仪器室内仪器、药品存放应合理有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严格按照仪器操作规程仔细认真操作。如发现问题立即停止使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妥善保管好室内所有仪器、设备、用具、附件及其说明书、技术资料、技术档案、使用、保养、检修仪器的记录等。仪器的附件、零件也应登记造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室内必须备有灭火器材，随时注意防火、防盗、防潮、防霉、防尘、防晒、防风等各项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⒍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管理人员必须做好日常维护保养工作，定期校检、检查仪器，保持其性能良好，确保教学、科研的正常使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⒎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室内要保持安静，离开仪器室时，一定要关闭水、电、气、门、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4:00Z</dcterms:created>
  <dc:creator>xjx</dc:creator>
  <dc:description/>
  <cp:keywords/>
  <dc:language>en-US</dc:language>
  <cp:lastModifiedBy>Administrator</cp:lastModifiedBy>
  <dcterms:modified xsi:type="dcterms:W3CDTF">2021-06-03T08:14:00Z</dcterms:modified>
  <cp:revision>2</cp:revision>
  <dc:subject/>
  <dc:title>大型精密贵重仪器室管理于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1242618C4C4FBCF80182871001D3</vt:lpwstr>
  </property>
  <property fmtid="{D5CDD505-2E9C-101B-9397-08002B2CF9AE}" pid="3" name="KSOProductBuildVer">
    <vt:lpwstr>2052-11.1.0.10495</vt:lpwstr>
  </property>
</Properties>
</file>