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747474"/>
          <w:spacing w:val="0"/>
          <w:sz w:val="26"/>
          <w:szCs w:val="26"/>
          <w:shd w:fill="FFFFFF" w:val="clear"/>
        </w:rPr>
        <w:t>我院组织召开《高速公路交安设施美化亮化技术成果》、《预制混凝土板桩结构在公路工程中的应用》技术宣讲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为进一步提高专业技术人员业务能力和综合素质，丰富知识储备，近日，我院组织召开《高速公路交安设施美化亮化技术成果》、《预制混凝土板桩结构在公路工程中的应用》技术宣讲会，各相关生产部门、公司专业技术人员及技术骨干参加会议，会议采取“夜校”模式，以线上线下相结合的方式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高速公路交安设施美化亮化技术成果》宣讲结合我院相关项目经验从系统化、精细化、新材料新技术、智慧化、艺术化等方面对专题研究相关成果进行详细介绍，并分析了交安专业与各专业间的设计协同合作关键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预制混凝土板桩结构在公路工程中的应用》宣讲介绍了板桩路基的工程应用现状、结构特点及设计、施工要点，结合省内、外工程实际分析了预制混凝土板桩结构的应用场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E6E6E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次技术专题宣讲内容丰富、详实，讲解透彻、生动，开拓了专业技术人员视野、提升了综合技术能力，并为今后项目相关技术成果、设计经验的应用推广起到积极推动作用，为优化项目设计质量提供技术支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E6E6E"/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dc:language>en-US</dc:language>
  <cp:lastModifiedBy>风清云淡</cp:lastModifiedBy>
  <cp:lastPrinted>2019-04-17T08:49:00Z</cp:lastPrinted>
  <dcterms:modified xsi:type="dcterms:W3CDTF">2023-10-24T09:0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6BA4765A4E0AABD45C93D8D066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