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  <w:shd w:fill="FFFFFF" w:val="clear"/>
        </w:rPr>
        <w:t>我院举办“科普进校园”活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E6E6E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sz w:val="25"/>
          <w:szCs w:val="25"/>
          <w:shd w:fill="FFFFFF" w:val="clear"/>
        </w:rPr>
        <w:t>为加强科普知识教育和科技创新能力的培养，树立从小学科学、爱科学、用科学的理念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sz w:val="25"/>
          <w:szCs w:val="25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sz w:val="25"/>
          <w:szCs w:val="25"/>
          <w:shd w:fill="FFFFFF" w:val="clear"/>
        </w:rPr>
        <w:t>年“全国科普日”活动期间，我院范小勇博士走进定点帮扶的平山县王母小学课堂，以交通行业前沿发展知识科普为主题，为小学生们带去了一场精彩的讲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范小勇博士首先介绍了我国交通行业的发展现状，又从我国科技发展成就出发，介绍了目前先进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技术、现代化勘察设计手段、仿真推演平台等前沿科学技术知识，开拓了同学们的视野，在同学们内心埋下了一颗热爱科学、崇尚科学的种子。最后范小勇以亲身经历给同学们提出三点建议：一是要多读书，腹有诗书气自华，要做一个有修养，有素质的人；二是要立好志，树立正确的人生观、价值观、世界观，努力做对祖国和人民有用的好学生；三是要勤奋斗，学习需要奋斗，理想需要奋斗，人生更加需要奋斗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整堂科普讲座让学生们丰富了知识、启迪了思想、增强了信念。下一步，我院将持续开展好各类科普活动，带动形成讲科学、爱科学、学科学、用科学的浓厚社会氛围，为推动全民科学素质水平全面提升提供省交规院智慧与力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3-10-24T09:0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EC37778524DDBA79CD1A866EB9E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