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  <w:shd w:fill="FFFFFF" w:val="clear"/>
        </w:rPr>
        <w:t>《雄安新区对外骨干高速公路智能建造关键技术研究与工程示范应用》荣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  <w:shd w:fill="FFFFFF" w:val="clear"/>
        </w:rPr>
        <w:t>年度河北省科技进步一等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河北省科学技术厅公布了河北省科学技术奖总评审结果。我院科技成果“雄安新区对外骨干高速公路智能建造关键技术研究与工程示范应用”喜获省科技进步一等奖，这是省交通运输厅提名的唯一获奖成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高速公路建设作为我国至关重要的生命线工程，长期存在着建设材料能耗高、自动化水平低、人力劳动依赖性大等行业共性问题。本项目从超高掺量胶粉材料工业化制备、路基路面施工无人化装备研发、桥梁构件连续化生产与装配技术三个方面开展研究，解决低碳沥青材料工业制备的技术瓶颈，突破高速公路智能化建造关键技术，实现高速公路智能装备的产业化转化与有效工程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在我院科研人员的不懈努力下，本项目先后突破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项关键技术，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篇、出版专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部，授权国家专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项、软件著作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项、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部形成成套技术体系。同时发展智能化的建造工艺，提升建造过程的高效率及高品质，进而助力交通行业绿色、智能、科学发展，积极推动国家交通建设智能化的进程。近三年来实现新增销售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64.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新增利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4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产生了显著的经济效益和社会效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3-10-24T09:1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C4738C3D47CEA65EEFE87B0DAB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